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赐宝贝一份无声的恩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赐宝贝：一份无声的恩赐</w:t>
      </w:r>
      <w:r>
        <w:rPr>
          <w:sz w:val="32"/>
          <w:szCs w:val="32"/>
        </w:rPr>
        <w:t>&lt;/p&gt;&lt;p&gt;&lt;img src="/static-img/_CqC-C89LjO0kKRLp4onSsC4yCPwBE1LpWcAVrX4ICT3Hrt9AjjKLeBu5t9Jwp3m.jpg"&gt;&lt;/p&gt;&lt;p&gt;</w:t>
      </w:r>
      <w:r>
        <w:rPr>
          <w:sz w:val="32"/>
          <w:szCs w:val="32"/>
        </w:rPr>
        <w:t>在这个世界上，有些事物是如此的珍贵，以至于我们不经意间就会忽略它们。但当我们深刻体会到它们带给我们的价值时，我们才会明白，原来这些东西一直都在我们的生活中默默地存在。这样的“东西”，有时候是一种感情，有时候是一段经历，而有时候，就是一个生命。在这里，我要谈论的是一种特殊的生命——孩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赐之物</w:t>
      </w:r>
      <w:r>
        <w:rPr>
          <w:sz w:val="32"/>
          <w:szCs w:val="32"/>
        </w:rPr>
        <w:t>&lt;/p&gt;&lt;p&gt;&lt;img src="/static-img/8XBhG6aPXDUijQCUAPy9lcC4yCPwBE1LpWcAVrX4ICT3Hrt9AjjKLeBu5t9Jwp3m.jpg"&gt;&lt;/p&gt;&lt;p&gt;</w:t>
      </w:r>
      <w:r>
        <w:rPr>
          <w:sz w:val="32"/>
          <w:szCs w:val="32"/>
        </w:rPr>
        <w:t>孩子，是家庭中最为温馨、充满活力的存在。他们的笑容和欢笑，是家里最美好的风景，他们的成长，每一步都是家人共同见证的一幕。而这一切，都像是自然界中的奇迹一样，不经意间发生，却又让人感受到了前所未有的喜悦。这就是为什么人们常说孩子是“天赐”的原因，因为他们总是那么令人难以忘怀，让人心甘情愿地去爱护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而为人的使命</w:t>
      </w:r>
      <w:r>
        <w:rPr>
          <w:sz w:val="32"/>
          <w:szCs w:val="32"/>
        </w:rPr>
        <w:t>&lt;/p&gt;&lt;p&gt;&lt;img src="/static-img/4EARcvOGmLSclCAQUuBOu8C4yCPwBE1LpWcAVrX4ICT3Hrt9AjjKLeBu5t9Jwp3m.jpg"&gt;&lt;/p&gt;&lt;p&gt;</w:t>
      </w:r>
      <w:r>
        <w:rPr>
          <w:sz w:val="32"/>
          <w:szCs w:val="32"/>
        </w:rPr>
        <w:t>作为父母，我们承担着育儿的重任，这是一个既艰巨又充满挑战性的过程。每个新生儿都是独一无二的人，他们对这个世界来说，无疑是一份宝贵的礼物。当我们第一次看到那张小脸蛋，当我们第一次听到他们第一声啼哭时，那种激动和幸福的情绪，就像大海里的浪花一样涌来，无法抑制。这种感觉，让很多父母坚信，自己的孩子确实是被上天特别关照的一个宝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与成长</w:t>
      </w:r>
      <w:r>
        <w:rPr>
          <w:sz w:val="32"/>
          <w:szCs w:val="32"/>
        </w:rPr>
        <w:t>&lt;/p&gt;&lt;p&gt;&lt;img src="/static-img/YcTMCzAgDoY8WgthJREK8cC4yCPwBE1LpWcAVrX4ICT3Hrt9AjjKLeBu5t9Jwp3m.jpg"&gt;&lt;/p&gt;&lt;p&gt;</w:t>
      </w:r>
      <w:r>
        <w:rPr>
          <w:sz w:val="32"/>
          <w:szCs w:val="32"/>
        </w:rPr>
        <w:t>随着时间流逝，小朋友们开始学习走路，然后学会说话，再然后，他们慢慢变得能够独立完成一些简单的事情。这一切过程中，最重要的是父母不断地鼓励和支持，让孩子感受到安全与爱，从而帮助他们逐渐建立起自信心。在这条道路上，每一次微笑，每一次点头赞许，都像是对孩子未来的一次投资，一次无形的手扶持，使得他能够更加稳健地迈向人生的下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引导</w:t>
      </w:r>
      <w:r>
        <w:rPr>
          <w:sz w:val="32"/>
          <w:szCs w:val="32"/>
        </w:rPr>
        <w:t>&lt;/p&gt;&lt;p&gt;&lt;img src="/static-img/qu5q0Mp_YiZtoLKl-IIVBMC4yCPwBE1LpWcAVrX4ICT3Hrt9AjjKLeBu5t9Jwp3m.jpeg"&gt;&lt;/p&gt;&lt;p&gt;</w:t>
      </w:r>
      <w:r>
        <w:rPr>
          <w:sz w:val="32"/>
          <w:szCs w:val="32"/>
        </w:rPr>
        <w:t>当你的小孩从幼稚园进入小学，你会发现自己成了他的老师之一。你需要教他知识，也要教他道德，用言传身教来塑造他的性格。此时此刻，你或许还没有意识到，但你正在成为一个真正意义上的教育者，即使你并不专业，但因为你拥有亲子关系，所以你的影响力最大。你是在用行动告诉你的宝贝，他应该如何去看待这个世界，以及如何成为一个更好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与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一件非常重要的事，那就是保持身体健康。如果能把这种理念灌输给孩子，将会让他们从小就养成良好的生活习惯，比如规律作息、均衡饮食等，这对于预防疾病、提高免疫力都至关重要。同时，快乐的心态也是健康发展不可或缺的一部分。当你看到你的宝贝开心的时候，你内心一定也充满了欣慰，因为这是所有努力付出的结果，也是你们之间深厚情感联系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天赐宝贝”并不是单纯指代那些出生条件特别优越或者能力超群的小孩，它更多意味着那些在众多选择中被选中的生命，更代表了所有因其存在而让人们感到幸运的小家伙们。在任何情况下，无论环境如何变化，无论遭遇何种挑战，只要有爱，就一定可以找到前行的力量。而这份力量，就是来自于那个小生命本身，也正因为它才值得我们称之为“天赐”。</w:t>
      </w:r>
      <w:r>
        <w:rPr>
          <w:sz w:val="32"/>
          <w:szCs w:val="32"/>
        </w:rPr>
        <w:t>&lt;/p&gt;&lt;p&gt;&lt;a href = "/doc/764097-</w:t>
      </w:r>
      <w:r>
        <w:rPr>
          <w:sz w:val="32"/>
          <w:szCs w:val="32"/>
        </w:rPr>
        <w:t>天赐宝贝一份无声的恩赐</w:t>
      </w:r>
      <w:r>
        <w:rPr>
          <w:sz w:val="32"/>
          <w:szCs w:val="32"/>
        </w:rPr>
        <w:t>.doc" rel="alternate" download="764097-</w:t>
      </w:r>
      <w:r>
        <w:rPr>
          <w:sz w:val="32"/>
          <w:szCs w:val="32"/>
        </w:rPr>
        <w:t>天赐宝贝一份无声的恩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