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她上瘾</w:t>
      </w:r>
      <w:r>
        <w:rPr>
          <w:sz w:val="48"/>
          <w:szCs w:val="48"/>
        </w:rPr>
        <w:t>by</w:t>
      </w:r>
      <w:r>
        <w:rPr>
          <w:sz w:val="48"/>
          <w:szCs w:val="48"/>
        </w:rPr>
        <w:t>黑暗森林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诱惑黑暗森林的撩人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爱情游戏充满了诡计和技巧。《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》这本书，就是一本揭示这些秘密的宝典，它不仅教会你如何撩人，而且还提供了实际操作中的案例，让你能够更好地掌握这一艺术。</w:t>
      </w:r>
      <w:r>
        <w:rPr>
          <w:sz w:val="32"/>
          <w:szCs w:val="32"/>
        </w:rPr>
        <w:t>&lt;/p&gt;&lt;p&gt;&lt;img src="/static-img/iyeuE66_xYuWexWOjjycJxJm1BzWPc2rd1CnVNEg8MkZ7k4BgzpPoc2qaEgtSh4Q.jpg"&gt;&lt;/p&gt;&lt;p&gt;</w:t>
      </w:r>
      <w:r>
        <w:rPr>
          <w:sz w:val="32"/>
          <w:szCs w:val="32"/>
        </w:rPr>
        <w:t>首先，我们要知道撩人的关键在于表达自己的真实感受，而不是刻意追求效果。在生活中，有这样一个真实案例：小明对小红有好感，但一直没有勇气开口。他发现每次看到小红，他都会感到心跳加速，这种感觉他决定用来吸引她。他开始注意他的肢体语言，尽量让自己看起来更加自信和迷人。当有一天，小红问他为什么总是那么神秘微笑时，小明就坦白告诉她他的心里感受。结果，小红被深深吸引，她们的关系从此变得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肢体语言，还有言语上的撩人技巧也是很重要的。比如说，用夸奖来增加对方的兴趣。你可以赞美她的某个特质，比如她的笑容或者她的智慧。这一点也在《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》中得到详细阐述，它建议使用具体而又真诚的话语来赞美对方，这样才能让对方真正感到被理解和欣赏。</w:t>
      </w:r>
      <w:r>
        <w:rPr>
          <w:sz w:val="32"/>
          <w:szCs w:val="32"/>
        </w:rPr>
        <w:t>&lt;/p&gt;&lt;p&gt;&lt;img src="/static-img/LLtE_sJjBCvmfYFdHF2MZBJm1BzWPc2rd1CnVNEg8MkZ7k4BgzpPoc2qaEgtSh4Q.jpg"&gt;&lt;/p&gt;&lt;p&gt;</w:t>
      </w:r>
      <w:r>
        <w:rPr>
          <w:sz w:val="32"/>
          <w:szCs w:val="32"/>
        </w:rPr>
        <w:t>最后，不断创新的互动方式也是非常关键的一环。例如，你可以尝试不同的约会地点，比如去海边、山顶或者是一家独特的小餐馆。这不仅能增加约会的新鲜感，也能给对方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》的内容丰富多彩，每一种策略都经过作者精心挑选，并且配以大量实际案例，使得读者能够轻松学习并运用到自己的生活中。如果你想提高你的恋爱技巧，不妨试试《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》，相信它将带给你意想不到的惊喜。</w:t>
      </w:r>
      <w:r>
        <w:rPr>
          <w:sz w:val="32"/>
          <w:szCs w:val="32"/>
        </w:rPr>
        <w:t>&lt;/p&gt;&lt;p&gt;&lt;img src="/static-img/lhn0WraV7IapJxovXDoOZBJm1BzWPc2rd1CnVNEg8MkZ7k4BgzpPoc2qaEgtSh4Q.jpg"&gt;&lt;/p&gt;&lt;p&gt;&lt;a href = "/doc/764019-</w:t>
      </w:r>
      <w:r>
        <w:rPr>
          <w:sz w:val="32"/>
          <w:szCs w:val="32"/>
        </w:rPr>
        <w:t>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诱惑黑暗森林的撩人秘籍</w:t>
      </w:r>
      <w:r>
        <w:rPr>
          <w:sz w:val="32"/>
          <w:szCs w:val="32"/>
        </w:rPr>
        <w:t>.doc" rel="alternate" download="764019-</w:t>
      </w:r>
      <w:r>
        <w:rPr>
          <w:sz w:val="32"/>
          <w:szCs w:val="32"/>
        </w:rPr>
        <w:t>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诱惑黑暗森林的撩人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