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之旅探索视觉盛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之旅：探索视觉盛宴的魅力</w:t>
      </w:r>
      <w:r>
        <w:rPr>
          <w:sz w:val="32"/>
          <w:szCs w:val="32"/>
        </w:rPr>
        <w:t>&lt;/p&gt;&lt;p&gt;&lt;img src="/static-img/FX6HzcT6dA6El7Gr3l92V9tp8JzHjfIQ1EF9fAt7r5LI5yVaPPANazSzLuwdckhN.jpg"&gt;&lt;/p&gt;&lt;p&gt;</w:t>
      </w:r>
      <w:r>
        <w:rPr>
          <w:sz w:val="32"/>
          <w:szCs w:val="32"/>
        </w:rPr>
        <w:t>在这个数字化时代，视频已经成为一种普遍的传播媒介，它不仅能够提供信息和教育，还能带给人们情感上的共鸣。处钕膜看视频是一种新兴的观影方式，它结合了高科技与艺术创作，为用户带来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LGOI89_6yHmlpOyXELYwk9tp8JzHjfIQ1EF9fAt7r5LI5yVaPPANazSzLuwdckhN.jpg"&gt;&lt;/p&gt;&lt;p&gt;</w:t>
      </w:r>
      <w:r>
        <w:rPr>
          <w:sz w:val="32"/>
          <w:szCs w:val="32"/>
        </w:rPr>
        <w:t>处钕膜看视频可以观看各种类型的内容，从新闻、教育到娱乐等，满足不同用户的需求。无论是想了解最新动态，还是想要放松心情，都有相应的视频资源可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&lt;img src="/static-img/rmY7MLkgqALkosMkQCTaFNtp8JzHjfIQ1EF9fAt7r5LI5yVaPPANazSzLuwdckhN.jpg"&gt;&lt;/p&gt;&lt;p&gt;</w:t>
      </w:r>
      <w:r>
        <w:rPr>
          <w:sz w:val="32"/>
          <w:szCs w:val="32"/>
        </w:rPr>
        <w:t>通过技术创新，如人工智能算法和增强现实技术等，使得处钕膜看视频更加个性化和互动。在这些技术支持下，观看者可以更深入地参与到内容中，与其他观众进行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水平不断提升</w:t>
      </w:r>
      <w:r>
        <w:rPr>
          <w:sz w:val="32"/>
          <w:szCs w:val="32"/>
        </w:rPr>
        <w:t>&lt;/p&gt;&lt;p&gt;&lt;img src="/static-img/0TR6_eJVzZy23W8Ls-PTw9tp8JzHjfIQ1EF9fAt7r5LI5yVaPPANazSzLuwdckhN.jpg"&gt;&lt;/p&gt;&lt;p&gt;</w:t>
      </w:r>
      <w:r>
        <w:rPr>
          <w:sz w:val="32"/>
          <w:szCs w:val="32"/>
        </w:rPr>
        <w:t>随着设备性能的提升和拍摄技巧的成熟，处钕膜看视频中的画质越来越高，同时也反映出制作团队对细节处理能力的大幅提高。这不仅让观影体验更加流畅，也为行业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增长</w:t>
      </w:r>
      <w:r>
        <w:rPr>
          <w:sz w:val="32"/>
          <w:szCs w:val="32"/>
        </w:rPr>
        <w:t>&lt;/p&gt;&lt;p&gt;&lt;img src="/static-img/h8ap8Q-TpeACrloPXCg3pNtp8JzHjfIQ1EF9fAt7r5LI5yVaPPANazSzLuwdckhN.png"&gt;&lt;/p&gt;&lt;p&gt;</w:t>
      </w:r>
      <w:r>
        <w:rPr>
          <w:sz w:val="32"/>
          <w:szCs w:val="32"/>
        </w:rPr>
        <w:t>社交媒体平台上有关处钕膜看视频的一系列讨论正在激增，这种话题趋势进一步扩大了其受众群体，让更多的人了解并尝试这种新型观影方式。同时，这也促使内容创作者们不断更新作品，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研究深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开始关注处钕膜看视频时用户的心理状态以及行为模式，以此来优化推荐系统，更好地满足用户需求。此类研究对于理解这一新兴领域具有重要意义，对于提升整体服务质量也是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与行业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领域迅速发展，一些国家或地区开始制定相关法律法规，以确保公平竞争、保护消费者的权益，并规范行业操作。这一趋势预示着未来将有更多专业机构加入到这场治理过程中，为整个生态环境打造一个稳定的框架。</w:t>
      </w:r>
      <w:r>
        <w:rPr>
          <w:sz w:val="32"/>
          <w:szCs w:val="32"/>
        </w:rPr>
        <w:t>&lt;/p&gt;&lt;p&gt;&lt;a href = "/doc/763893-</w:t>
      </w:r>
      <w:r>
        <w:rPr>
          <w:sz w:val="32"/>
          <w:szCs w:val="32"/>
        </w:rPr>
        <w:t>视频之旅探索视觉盛宴的魅力</w:t>
      </w:r>
      <w:r>
        <w:rPr>
          <w:sz w:val="32"/>
          <w:szCs w:val="32"/>
        </w:rPr>
        <w:t>.doc" rel="alternate" download="763893-</w:t>
      </w:r>
      <w:r>
        <w:rPr>
          <w:sz w:val="32"/>
          <w:szCs w:val="32"/>
        </w:rPr>
        <w:t>视频之旅探索视觉盛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