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之旅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补课之旅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心跳</w:t>
      </w:r>
      <w:r>
        <w:rPr>
          <w:sz w:val="32"/>
          <w:szCs w:val="32"/>
        </w:rPr>
        <w:t>&lt;/p&gt;&lt;p&gt;&lt;img src="/static-img/u_MGffpc78RSmkVwhXMXt9tp8JzHjfIQ1EF9fAt7r5LI5yVaPPANazSzLuwdckhN.png"&gt;&lt;/p&gt;&lt;p&gt;</w:t>
      </w:r>
      <w:r>
        <w:rPr>
          <w:sz w:val="32"/>
          <w:szCs w:val="32"/>
        </w:rPr>
        <w:t>在一个阳光明媚的周末，三个人物——小林、夏雨和晓月，在学校图书馆里进行着他们自己的“补课”。这个词汇听起来可能有些枯燥，但对这三个青春年华的伙伴来说，却充满了期待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重逢</w:t>
      </w:r>
      <w:r>
        <w:rPr>
          <w:sz w:val="32"/>
          <w:szCs w:val="32"/>
        </w:rPr>
        <w:t>&lt;/p&gt;&lt;p&gt;&lt;img src="/static-img/5_NP6fJsa2_PFZTCxB6Yvttp8JzHjfIQ1EF9fAt7r5LI5yVaPPANazSzLuwdckhN.png"&gt;&lt;/p&gt;&lt;p&gt;</w:t>
      </w:r>
      <w:r>
        <w:rPr>
          <w:sz w:val="32"/>
          <w:szCs w:val="32"/>
        </w:rPr>
        <w:t>时间仿佛凝固，小林和夏雨自幼就是邻居，他们一起玩耍，一起学习，一起成长。然而，随着年龄的增长，他们各自开始走上不同的道路。直到有一天，小林偶然间在图书馆遇到了夏雨，这一相遇犹如重新点燃了一段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的心中涌现出一种难以言喻的情感，他意识到自己一直都很珍惜这份友情，就像那棵他小时候总是喜欢去看护的小树一样，那棵树现在依然健壮生长，是他童年的回忆。而现在，他有机会再次将这种感觉传递给他的青梅竹马——夏雨。</w:t>
      </w:r>
      <w:r>
        <w:rPr>
          <w:sz w:val="32"/>
          <w:szCs w:val="32"/>
        </w:rPr>
        <w:t>&lt;/p&gt;&lt;p&gt;&lt;img src="/static-img/PbzvowIKmWJgds7S_ZSknNtp8JzHjfIQ1EF9fAt7r5LI5yVaPPANazSzLuwdckhN.png"&gt;&lt;/p&gt;&lt;p&gt;</w:t>
      </w:r>
      <w:r>
        <w:rPr>
          <w:sz w:val="32"/>
          <w:szCs w:val="32"/>
        </w:rPr>
        <w:t>第二阶段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月是一个新同学，她也是图书馆里的常客。她的出现让原本只是重逢的小圈子扩展了出去。她不仅聪明过人，而且乐于助人。在一次无意中帮助晓月解决了数学题目的过程中，小林和夏雨发现，他们之间不仅有共同的话题，还能互相启发。</w:t>
      </w:r>
      <w:r>
        <w:rPr>
          <w:sz w:val="32"/>
          <w:szCs w:val="32"/>
        </w:rPr>
        <w:t>&lt;/p&gt;&lt;p&gt;&lt;img src="/static-img/nXtfttxrqZ_ChtjiK_YHO9tp8JzHjfIQ1EF9fAt7r5LI5yVaPPANazSzLuwdckhN.png"&gt;&lt;/p&gt;&lt;p&gt;</w:t>
      </w:r>
      <w:r>
        <w:rPr>
          <w:sz w:val="32"/>
          <w:szCs w:val="32"/>
        </w:rPr>
        <w:t>于是，便有了一个想法——为什么不能把这个“补课”变成一个团队合作？每个人都可以带来自己的优势，不仅能够更好地理解课程内容，还能通过交流提升彼此。这份合作精神逐渐融入他们的心田，让原本单调乏味的地理历史课变得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挑战</w:t>
      </w:r>
      <w:r>
        <w:rPr>
          <w:sz w:val="32"/>
          <w:szCs w:val="32"/>
        </w:rPr>
        <w:t>&lt;/p&gt;&lt;p&gt;&lt;img src="/static-img/B8ZjwuvHFe3q5wi63h1F69tp8JzHjfIQ1EF9fAt7r5LI5yVaPPANazSzLuwdckhN.png"&gt;&lt;/p&gt;&lt;p&gt;</w:t>
      </w:r>
      <w:r>
        <w:rPr>
          <w:sz w:val="32"/>
          <w:szCs w:val="32"/>
        </w:rPr>
        <w:t xml:space="preserve">随着时间的推移，这三个朋友决定要做些什么特别的事情来纪念他们共同度过的时光。于是，他们计划参加即将举行的一个学术竞赛。这场竞赛并非简单的一场考试，而是一次全面的知识测试，它考验的是 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对各种学科知识掌握情况，以及如何在压力下快速思考的问题解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一场大型考试，每个人都投入了大量精力。一方面，他们利用晚上的空闲时间进行深入研究；另一方面，也经常聚集在图书馆里讨论问题，借鉴对方所学到的经验。不断地提问、分享，以及互相批评，使得每个人的思维更加敏捷，更全面地掌握知识点。此时，此刻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就体现得淋漓尽致，它不再只是关于学习，而是关于生活、友情以及不断追求卓越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日子终于到来了，当三位朋友站在舞台上等待结果的时候，那种紧张与期待交织成了最强烈的情绪。不过，最终成绩出来后，他们惊喜地发现，无论排名如何，都无法掩盖彼此眼中的骄傲与尊敬，因为他们知道，只有这样才是真正意义上的赢家。而当那些奖杯被颁发给其他学生的时候，那些来自不同班级但却拥有共同梦想的人们，没有任何遗憾，只感到非常快乐，因为它们代表了一段美好的旅程，也预示着未来更多美好的故事将会发生。</w:t>
      </w:r>
      <w:r>
        <w:rPr>
          <w:sz w:val="32"/>
          <w:szCs w:val="32"/>
        </w:rPr>
        <w:t>&lt;/p&gt;&lt;p&gt;&lt;a href = "/doc/763647-</w:t>
      </w:r>
      <w:r>
        <w:rPr>
          <w:sz w:val="32"/>
          <w:szCs w:val="32"/>
        </w:rPr>
        <w:t>青梅竹马的补课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心跳</w:t>
      </w:r>
      <w:r>
        <w:rPr>
          <w:sz w:val="32"/>
          <w:szCs w:val="32"/>
        </w:rPr>
        <w:t>.doc" rel="alternate" download="763647-</w:t>
      </w:r>
      <w:r>
        <w:rPr>
          <w:sz w:val="32"/>
          <w:szCs w:val="32"/>
        </w:rPr>
        <w:t>青梅竹马的补课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