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虚构的传奇揭秘陈芊芊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构的传奇：揭秘陈芊芊世界</w:t>
      </w:r>
      <w:r>
        <w:rPr>
          <w:sz w:val="32"/>
          <w:szCs w:val="32"/>
        </w:rPr>
        <w:t>&lt;/p&gt;&lt;p&gt;&lt;img src="/static-img/-kLkc1ljajbrHkNyFUx1IloCvO09K6XcfuCak82rttkZ7k4BgzpPoc2qaEgtSh4Q.png"&gt;&lt;/p&gt;&lt;p&gt;</w:t>
      </w:r>
      <w:r>
        <w:rPr>
          <w:sz w:val="32"/>
          <w:szCs w:val="32"/>
        </w:rPr>
        <w:t>在这个充满想象力的时代，有一种特殊的力量能够将故事带入现实，那就是小说。《传闻中的陈芊芊》这样的作品，通过对一个人的深度描绘，让读者仿佛置身于故事之中，与主角共享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提到的“陈芊芊”，她是一个富有才华和魅力的人物，但她的生活并非一帆风顺。她经历了爱情、友情和家族之间错综复杂的情感纠葛，这些都是作者精心编织的文字所展现出的真实感。</w:t>
      </w:r>
      <w:r>
        <w:rPr>
          <w:sz w:val="32"/>
          <w:szCs w:val="32"/>
        </w:rPr>
        <w:t>&lt;/p&gt;&lt;p&gt;&lt;img src="/static-img/Ci2oYiyST0CGOny_nK9QX1oCvO09K6XcfuCak82rttkZ7k4BgzpPoc2qaEgtSh4Q.png"&gt;&lt;/p&gt;&lt;p&gt;</w:t>
      </w:r>
      <w:r>
        <w:rPr>
          <w:sz w:val="32"/>
          <w:szCs w:val="32"/>
        </w:rPr>
        <w:t>据说，很多读者都被这部小说深深吸引，他们会在网络上分享自己的阅读体验，或是在社交媒体上讨论角色间的情感纠葛。一些热衷于文学创作的小伙伴们还模仿了《传闻中的陈芊 芊》的风格，用类似的笔触续写了一系列小短篇，这些作品也逐渐在网上的文学社区中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虚构的连载外，还有一些实际案例显示出这种文本创作的力量。一位名叫张伟的小学老师，在课堂上用《传闻中的陈芊 芊》来辅导学生学习中文，他用书中的情节讲述故事，同时指导学生分析人物性格，从而提高了他们对语言表达能力的理解和应用。此举不仅让课堂气氛活跃，也增强了孩子们对于学习语言艺术的兴趣。</w:t>
      </w:r>
      <w:r>
        <w:rPr>
          <w:sz w:val="32"/>
          <w:szCs w:val="32"/>
        </w:rPr>
        <w:t>&lt;/p&gt;&lt;p&gt;&lt;img src="/static-img/LV2WstcNtbnw2Nv2kCMWw1oCvO09K6XcfuCak82rttkZ7k4BgzpPoc2qaEgtSh4Q.png"&gt;&lt;/p&gt;&lt;p&gt;</w:t>
      </w:r>
      <w:r>
        <w:rPr>
          <w:sz w:val="32"/>
          <w:szCs w:val="32"/>
        </w:rPr>
        <w:t>还有一个例子是，一家文化公司决定利用这部小说进行品牌营销，他们设计了一系列与《传闻中的陈 芺》相关联的商品，如书籍套装、纪念品等，并且通过线上线下的活动宣传，结果销售额大幅增长。这说明，无论是教育还是商业运作，《传闻中的陈 芺》这样的文本都具有很高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传聞中的陳芺紝小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优秀的小说，更是一种文化现象，它以其独特的手法，不断地激发着人们对于美好生活向往的心灵追求。在这个过程中，我们也看到了这种文本创作如何跨越边界，成为社会交流的一部分，为我们的日常生活带来了无限可能。</w:t>
      </w:r>
      <w:r>
        <w:rPr>
          <w:sz w:val="32"/>
          <w:szCs w:val="32"/>
        </w:rPr>
        <w:t>&lt;/p&gt;&lt;p&gt;&lt;img src="/static-img/NjKcl7FeOUEogC6cJFxiJFoCvO09K6XcfuCak82rttkZ7k4BgzpPoc2qaEgtSh4Q.png"&gt;&lt;/p&gt;&lt;p&gt;&lt;a href = "/doc/763409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虚构的传奇揭秘陈芊芊世界</w:t>
      </w:r>
      <w:r>
        <w:rPr>
          <w:sz w:val="32"/>
          <w:szCs w:val="32"/>
        </w:rPr>
        <w:t>.doc" rel="alternate" download="763409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虚构的传奇揭秘陈芊芊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