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春意盎然的媒体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悄然发布，其背后蕴含着一场媒体革命的序幕。今天，我们将深入探讨这次更新背后的意义，以及它如何影响着我们所处的信息时代。</w:t>
      </w:r>
      <w:r>
        <w:rPr>
          <w:sz w:val="32"/>
          <w:szCs w:val="32"/>
        </w:rPr>
        <w:t>&lt;/p&gt;&lt;p&gt;&lt;img src="/static-img/_8lJ_kOfX8b4t5XlunutWcC4yCPwBE1LpWcAVrX4ICT3Hrt9AjjKLeBu5t9Jwp3m.jpg"&gt;&lt;/p&gt;&lt;p&gt;</w:t>
      </w:r>
      <w:r>
        <w:rPr>
          <w:sz w:val="32"/>
          <w:szCs w:val="32"/>
        </w:rPr>
        <w:t>第一部分：新时代的媒体形态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：一个新的开始</w:t>
      </w:r>
      <w:r>
        <w:rPr>
          <w:sz w:val="32"/>
          <w:szCs w:val="32"/>
        </w:rPr>
        <w:t>&lt;/p&gt;&lt;p&gt;&lt;img src="/static-img/UjSDgwQikv_M4XKe_7u9ZMC4yCPwBE1LpWcAVrX4ICT3Hrt9AjjKLeBu5t9Jwp3m.jpg"&gt;&lt;/p&gt;&lt;p&gt;</w:t>
      </w:r>
      <w:r>
        <w:rPr>
          <w:sz w:val="32"/>
          <w:szCs w:val="32"/>
        </w:rPr>
        <w:t>花季传媒自成立以来，就以其独特的视角和创新的策略赢得了广泛好评。现在，它又推出了一个全新的版本——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。这一次的更新，不仅仅是对现有功能的一次优化，更是一个全面升级，标志着花季传媒迈向了一个全新的阶段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从旧到新：转型与革新</w:t>
      </w:r>
      <w:r>
        <w:rPr>
          <w:sz w:val="32"/>
          <w:szCs w:val="32"/>
        </w:rPr>
        <w:t>&lt;/p&gt;&lt;p&gt;&lt;img src="/static-img/zp2LUST-OOqMuStLJ4MeDMC4yCPwBE1LpWcAVrX4ICT3Hrt9AjjKLeBu5t9Jwp3m.jpg"&gt;&lt;/p&gt;&lt;p&gt;</w:t>
      </w:r>
      <w:r>
        <w:rPr>
          <w:sz w:val="32"/>
          <w:szCs w:val="32"/>
        </w:rPr>
        <w:t>过去几年的发展，让我们见证了数字技术对传统媒体模式巨大的冲击。随着智能手机和社交媒体等技术手段不断进步，人们对于信息获取方式也发生了根本性的变化。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正是这一变革的一个重要体现，它不仅要适应这些变化，还要主动引领这一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用户体验之旅</w:t>
      </w:r>
      <w:r>
        <w:rPr>
          <w:sz w:val="32"/>
          <w:szCs w:val="32"/>
        </w:rPr>
        <w:t xml:space="preserve">&lt;/p&gt;&lt;p&gt;&lt;img src="/static-img/hRZKoUSBHyOrs_Uj_aIWrMC4yCPwBE1LpWcAVrX4ICT3Hrt9AjjKLeBu5t9Jwp3m.jpg"&gt;&lt;/p&gt;&lt;p&gt;2.1 </w:t>
      </w:r>
      <w:r>
        <w:rPr>
          <w:sz w:val="32"/>
          <w:szCs w:val="32"/>
        </w:rPr>
        <w:t>用户中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采用了一种更加人性化、个性化的理念。在内容展示中融入更多互动元素，使得用户能够更直观地参与到内容创建过程中去。此外，由于考虑到了不同用户群体之间差异，这款软件还提供了一系列定制选项，让每个用户都能找到最合适自己的使用方式。</w:t>
      </w:r>
      <w:r>
        <w:rPr>
          <w:sz w:val="32"/>
          <w:szCs w:val="32"/>
        </w:rPr>
        <w:t xml:space="preserve">&lt;/p&gt;&lt;p&gt;&lt;img src="/static-img/40x-v5-WFUjkOWesC1tfWMC4yCPwBE1LpWcAVrX4ICT3Hrt9AjjKLeBu5t9Jwp3m.jpg"&gt;&lt;/p&gt;&lt;p&gt;2 Artificial Intelligence &amp;amp; Machine Learning </w:t>
      </w:r>
      <w:r>
        <w:rPr>
          <w:sz w:val="32"/>
          <w:szCs w:val="32"/>
        </w:rPr>
        <w:t>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版本还极大地利用了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的能力，以提高内容推荐系统的精准度，并通过算法分析来理解并满足用户需求，从而提升整个平台上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创新与未来展望</w:t>
      </w:r>
      <w:r>
        <w:rPr>
          <w:sz w:val="32"/>
          <w:szCs w:val="32"/>
        </w:rPr>
        <w:t>&lt;/p&gt;&lt;p&gt;3 Innovation in Action: The Future of Media Consumption&lt;/p&gt;&lt;p&gt;</w:t>
      </w:r>
      <w:r>
        <w:rPr>
          <w:sz w:val="32"/>
          <w:szCs w:val="32"/>
        </w:rPr>
        <w:t>为了迎接未来的挑战，花季传媒不遗余力地投入研发资源，在数据处理、隐私保护以及多样化内容生产方面进行创新。此举不仅增强了平台自身竞争力，也为行业内其他公司树立了一面旗帜，为他们指明前进方向。</w:t>
      </w:r>
      <w:r>
        <w:rPr>
          <w:sz w:val="32"/>
          <w:szCs w:val="32"/>
        </w:rPr>
        <w:t>&lt;/p&gt;&lt;p&gt;Future-proofing the Platform: Embracing Change and Evolution&lt;/p&gt;&lt;p&gt;</w:t>
      </w:r>
      <w:r>
        <w:rPr>
          <w:sz w:val="32"/>
          <w:szCs w:val="32"/>
        </w:rPr>
        <w:t>随着科技日新月异，对信息渠道及消费习惯也有所改变。因此，作为一种先锋企业来说，需要不断保持灵活性，以便迅速响应市场变化，同时也不断扩展自身服务范围，以满足日益增长多样化需求的一代年轻人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传媒</w:t>
      </w:r>
      <w:r>
        <w:rPr>
          <w:sz w:val="32"/>
          <w:szCs w:val="32"/>
        </w:rPr>
        <w:t>V3.O.Gold</w:t>
      </w:r>
      <w:r>
        <w:rPr>
          <w:sz w:val="32"/>
          <w:szCs w:val="32"/>
        </w:rPr>
        <w:t>》是一次从根本上改写当代媒体生态系统的大事件，而不是简单的一个软件更新。这代表了一种精神，一种愿景，那就是让所有的人，无论年龄或地域，都能享受到高质量、个性化且即时可用的新闻资讯服务。在这样的背景下，可以预见“金色版”会成为推动行业整体发展的一股力量，同时也会激励更多企业追赶这一趋势，为我们的生活带来更加丰富多彩的情感共鸣和知识交流机会。</w:t>
      </w:r>
      <w:r>
        <w:rPr>
          <w:sz w:val="32"/>
          <w:szCs w:val="32"/>
        </w:rPr>
        <w:t>&lt;/p&gt;&lt;p&gt;&lt;a href = "/doc/76236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春意盎然的媒体革命</w:t>
      </w:r>
      <w:r>
        <w:rPr>
          <w:sz w:val="32"/>
          <w:szCs w:val="32"/>
        </w:rPr>
        <w:t>.doc" rel="alternate" download="76236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春意盎然的媒体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