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力士的肉身对决揭秘视频中的佛教元素与文化背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名为“金刚杵大战肉莲花视频”的内容，这个视频展示了两个强壮的男子以金刚杵和肉莲花为武器，进行了一场激烈的搏斗。这个视频虽然看似简单，但背后蕴含着深厚的佛教文化和哲学思考。</w:t>
      </w:r>
      <w:r>
        <w:rPr>
          <w:sz w:val="32"/>
          <w:szCs w:val="32"/>
        </w:rPr>
        <w:t>&lt;/p&gt;&lt;p&gt;&lt;img src="/static-img/mCpcb2KCL8rtCj3n4RlMKEQ-onKxTbSq5xKn3Y6bUDc-ZsBVnc_p_9JqYMJxHn7w.jpg"&gt;&lt;/p&gt;&lt;p&gt;</w:t>
      </w:r>
      <w:r>
        <w:rPr>
          <w:sz w:val="32"/>
          <w:szCs w:val="32"/>
        </w:rPr>
        <w:t>首先，我们来看看“金刚杵”这一概念。在佛教中，金刚杵象征力量、坚定不移以及对邪恶势力的抵抗。它常被描绘成一个巨大的锤子，有时会与其他神器如钹（一种金属打击乐器）结合使用，以展现出无所不能的威力。在这个视频中，男主角手持金刚杵，是他最重要的武器，也是他精神上的象征。</w:t>
      </w:r>
      <w:r>
        <w:rPr>
          <w:sz w:val="32"/>
          <w:szCs w:val="32"/>
        </w:rPr>
        <w:t>&lt;/p&gt;&lt;p&gt;</w:t>
      </w:r>
      <w:r>
        <w:rPr>
          <w:sz w:val="32"/>
          <w:szCs w:val="32"/>
        </w:rPr>
        <w:t>其次，“肉莲花”作为相反的一方，它代表的是柔软、温润和生命力的象征。在中国传统文化中，莲花有洁净之意，被视为高贵且难得，因此在宗教仪式或艺术作品中常常出现。而将其变形成为“肉莲”，则赋予了它更加生动的人性化特质，使得这场战斗不仅是力量对决，更是内心冲突和道德选择的问题。</w:t>
      </w:r>
      <w:r>
        <w:rPr>
          <w:sz w:val="32"/>
          <w:szCs w:val="32"/>
        </w:rPr>
        <w:t>&lt;/p&gt;&lt;p&gt;&lt;img src="/static-img/3hMUnjDMJKmtofWSsnV-MkQ-onKxTbSq5xKn3Y6bUDc-ZsBVnc_p_9JqYMJxHn7w.jpg"&gt;&lt;/p&gt;&lt;p&gt;</w:t>
      </w:r>
      <w:r>
        <w:rPr>
          <w:sz w:val="32"/>
          <w:szCs w:val="32"/>
        </w:rPr>
        <w:t>再者，这两位武士之间的大战，其实是一种比喻性的表达。他们并非真正在物理上撞击，而是在灵魂层面上的较量。这也许可以解释为什么这种类似的互动在不同的文化背景下都能找到它们独特的情感表达方式，比如日本武士之间的小太刀相遇，或是在西方电影中的剑锋交错，都充满了深刻的人生哲理。</w:t>
      </w:r>
      <w:r>
        <w:rPr>
          <w:sz w:val="32"/>
          <w:szCs w:val="32"/>
        </w:rPr>
        <w:t>&lt;/p&gt;&lt;p&gt;</w:t>
      </w:r>
      <w:r>
        <w:rPr>
          <w:sz w:val="32"/>
          <w:szCs w:val="32"/>
        </w:rPr>
        <w:t>此外，这种形式也体现了一种古老而普遍存在于人类社会中的主题——力量与柔韧性之间的平衡。如果说力量代表的是破坏、压迫，那么柔韧性则代表着适应、成长。这两者是否能达到某种程度上的共存，对于个人生活乃至整个社会来说都是一个永恒的话题。</w:t>
      </w:r>
      <w:r>
        <w:rPr>
          <w:sz w:val="32"/>
          <w:szCs w:val="32"/>
        </w:rPr>
        <w:t>&lt;/p&gt;&lt;p&gt;&lt;img src="/static-img/vGCG2bGNF2PTvIIukffdpUQ-onKxTbSq5xKn3Y6bUDc-ZsBVnc_p_9JqYMJxHn7w.jpg"&gt;&lt;/p&gt;&lt;p&gt;</w:t>
      </w:r>
      <w:r>
        <w:rPr>
          <w:sz w:val="32"/>
          <w:szCs w:val="32"/>
        </w:rPr>
        <w:t>最后，我们需要考虑到这样的表现形式背后的历史意义。这些行为往往源自古代修行者的练习，他们通过身体上的挑战来磨炼自己的意志，以求达到更高层次的心灵状态。在现代社会，不管是体育运动还是艺术创作，都可以看作是一种内心世界对于外部挑战的一种响应，从而实现自身价值观念的一致性或转变。</w:t>
      </w:r>
      <w:r>
        <w:rPr>
          <w:sz w:val="32"/>
          <w:szCs w:val="32"/>
        </w:rPr>
        <w:t>&lt;/p&gt;&lt;p&gt;</w:t>
      </w:r>
      <w:r>
        <w:rPr>
          <w:sz w:val="32"/>
          <w:szCs w:val="32"/>
        </w:rPr>
        <w:t>总之，“金刚杵大战肉莲花视频”不仅是一个简单的视觉娱乐，它实际上承载了丰富多彩的地球各地不同文明所共同拥有的智慧和经历。这是一个关于勇气、智慧以及人性的探索，让我们从这个简单却又复杂的事情中汲取营养，同时也让我们的内心得到洗礼。</w:t>
      </w:r>
      <w:r>
        <w:rPr>
          <w:sz w:val="32"/>
          <w:szCs w:val="32"/>
        </w:rPr>
        <w:t>&lt;/p&gt;&lt;p&gt;&lt;img src="/static-img/D6Fy_1OfANdFebiZqAl6fEQ-onKxTbSq5xKn3Y6bUDc-ZsBVnc_p_9JqYMJxHn7w.jpg"&gt;&lt;/p&gt;&lt;p&gt;&lt;a href = "/doc/762280-</w:t>
      </w:r>
      <w:r>
        <w:rPr>
          <w:sz w:val="32"/>
          <w:szCs w:val="32"/>
        </w:rPr>
        <w:t>金刚力士的肉身对决揭秘视频中的佛教元素与文化背景</w:t>
      </w:r>
      <w:r>
        <w:rPr>
          <w:sz w:val="32"/>
          <w:szCs w:val="32"/>
        </w:rPr>
        <w:t>.doc" rel="alternate" download="762280-</w:t>
      </w:r>
      <w:r>
        <w:rPr>
          <w:sz w:val="32"/>
          <w:szCs w:val="32"/>
        </w:rPr>
        <w:t>金刚力士的肉身对决揭秘视频中的佛教元素与文化背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