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易感期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哭着做我是如何在一次偶然的机会下发现了我的内心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遇到了一个让人难以忘怀的经历，那是一次关于内心深处情感的探索。它开始于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Ml-yqhNqd7wQUPuOpFgzTvoNjrzslPJLiyWOrWQuhRAkUwcGqHvF7szEVol9ld7.jpg"&gt;&lt;/p&gt;&lt;p&gt;</w:t>
      </w:r>
      <w:r>
        <w:rPr>
          <w:sz w:val="32"/>
          <w:szCs w:val="32"/>
        </w:rPr>
        <w:t>我记得那天，朋友圈里有人分享了一段视频，画面中是一个小男孩，他穿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手表，一边流泪一边说：“我要像爸爸一样，有自己的时间。”那个瞬间，我被他的纯真和渴望深深打动。我突然意识到，这个词组背后隐藏了多少复杂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易感”这个词，我们都很熟悉，它描述的是我们对周围事物反应敏捷、多愁善感的一面。而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，作为一种奢华的手表品牌，不仅代表了精致与高品质，也象征着成熟与责任。将这两个概念结合起来，“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”，就像是对时间和成长的一种无奈诉求。</w:t>
      </w:r>
      <w:r>
        <w:rPr>
          <w:sz w:val="32"/>
          <w:szCs w:val="32"/>
        </w:rPr>
        <w:t>&lt;/p&gt;&lt;p&gt;&lt;img src="/static-img/RNMtaqbDqMV9h4zxH_ljWTvoNjrzslPJLiyWOrWQuhRAkUwcGqHvF7szEVol9ld7.jpg"&gt;&lt;/p&gt;&lt;p&gt;</w:t>
      </w:r>
      <w:r>
        <w:rPr>
          <w:sz w:val="32"/>
          <w:szCs w:val="32"/>
        </w:rPr>
        <w:t>每个人心中的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都是独一无二的，它可能是梦想、爱情，或者是对生活某个阶段的执念。在我们追求完美时，不免会因为无法达到的标准而感到沮丧，就如同那个小男孩眼中闪烁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反思自己的生命轨迹，每一次想要拥抱成功却又因恐惧或自卑而退缩，都像是自己对于内心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不懈追求，但又总是在最后关头选择了放弃。这就是为什么当别人提起“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”时，我竟然能如此认同，因为它触及到了我的灵魂之处。</w:t>
      </w:r>
      <w:r>
        <w:rPr>
          <w:sz w:val="32"/>
          <w:szCs w:val="32"/>
        </w:rPr>
        <w:t>&lt;/p&gt;&lt;p&gt;&lt;img src="/static-img/oQuCYs7XYdTOPRPcSlwB5TvoNjrzslPJLiyWOrWQuhRAkUwcGqHvF7szEVol9ld7.jpg"&gt;&lt;/p&gt;&lt;p&gt;</w:t>
      </w:r>
      <w:r>
        <w:rPr>
          <w:sz w:val="32"/>
          <w:szCs w:val="32"/>
        </w:rPr>
        <w:t>从此以后，无论何时何地，当我看到任何标志性的人生象征，或听到人们谈论那些关于成长和挑战的事情时，我都会静下心来思考。我明白，只有勇敢地面对自己的弱点，用最真挚的情感去理解这些挑战，那些曾经让我哽咽的心境才能够真正意义上成为过去，而不是永远留在我的心里，像那只刻满了时间痕迹的小手表一样，是属于过去，而非现在。</w:t>
      </w:r>
      <w:r>
        <w:rPr>
          <w:sz w:val="32"/>
          <w:szCs w:val="32"/>
        </w:rPr>
        <w:t>&lt;/p&gt;&lt;p&gt;&lt;a href = "/doc/762204-</w:t>
      </w:r>
      <w:r>
        <w:rPr>
          <w:sz w:val="32"/>
          <w:szCs w:val="32"/>
        </w:rPr>
        <w:t>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我是如何在一次偶然的机会下发现了我的内心世界的</w:t>
      </w:r>
      <w:r>
        <w:rPr>
          <w:sz w:val="32"/>
          <w:szCs w:val="32"/>
        </w:rPr>
        <w:t>.doc" rel="alternate" download="762204-</w:t>
      </w:r>
      <w:r>
        <w:rPr>
          <w:sz w:val="32"/>
          <w:szCs w:val="32"/>
        </w:rPr>
        <w:t>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我是如何在一次偶然的机会下发现了我的内心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