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田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传统的生活方式和悠闲的自然景观成为了许多作家的灵感来源。这些地方不仅是土地丰饶的地方，也是人文关怀深厚的地方。乡村风流小说，就是用这样的背景来描绘一段段美丽的人生故事。</w:t>
      </w:r>
      <w:r>
        <w:rPr>
          <w:sz w:val="32"/>
          <w:szCs w:val="32"/>
        </w:rPr>
        <w:t>&lt;/p&gt;&lt;p&gt;&lt;img src="/static-img/Jc5-uUd4lljztTAL4Z_A74TGr4SUTSABGiN0rK6WLCIKG-5_L4XbT4iMrH4Bors9.png"&gt;&lt;/p&gt;&lt;p&gt;</w:t>
      </w:r>
      <w:r>
        <w:rPr>
          <w:sz w:val="32"/>
          <w:szCs w:val="32"/>
        </w:rPr>
        <w:t>为什么选择田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喧嚣中，人们对自然、纯真和简单生活有了新的认识。田园之恋，不仅仅是一种情感上的追求，更是一种生活方式的选择。在这里，你可以听到鸟语花香，而不是汽车喇叭声；你可以看到蓝天白云，而不是高楼大厦。</w:t>
      </w:r>
      <w:r>
        <w:rPr>
          <w:sz w:val="32"/>
          <w:szCs w:val="32"/>
        </w:rPr>
        <w:t>&lt;/p&gt;&lt;p&gt;&lt;img src="/static-img/bErt6DbrReWNHQNTEdgFG4TGr4SUTSABGiN0rK6WLCIKG-5_L4XbT4iMrH4Bors9.png"&gt;&lt;/p&gt;&lt;p&gt;</w:t>
      </w:r>
      <w:r>
        <w:rPr>
          <w:sz w:val="32"/>
          <w:szCs w:val="32"/>
        </w:rPr>
        <w:t>每个小镇都有它独特的韵味，每个农家都有它深厚的情谊。在这样的环境下，爱情故事就显得格外温馨与珍贵。一位年轻的小伙子，他的心里只有一个梦想，那就是在这片充满希望的地球上找到他的那个人。而他的故事，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了一所古老的小屋，那里的姑娘温柔如水，她的一双眼睛仿佛能看透人的心底。她对待他像对待最亲近的人一样，他们之间的情谊，就像是春天里最鲜艳的野花一般灿烂而短暂。在这个世界上，只要还有爱，还有什么是不可能完成的事情？</w:t>
      </w:r>
      <w:r>
        <w:rPr>
          <w:sz w:val="32"/>
          <w:szCs w:val="32"/>
        </w:rPr>
        <w:t>&lt;/p&gt;&lt;p&gt;&lt;img src="/static-img/sdIS5aQ5FQCL4jv-afZu14TGr4SUTSABGiN0rK6WLCIKG-5_L4XbT4iMrH4Bors9.jpg"&gt;&lt;/p&gt;&lt;p&gt;</w:t>
      </w:r>
      <w:r>
        <w:rPr>
          <w:sz w:val="32"/>
          <w:szCs w:val="32"/>
        </w:rPr>
        <w:t>他们一起经历了风雨，但他们从未放弃过彼此。这份坚持，是因为他们知道，无论发生什么，这份爱总会让他们感到温暖。当阳光洒满大地时，他们的手牵手走过田野，当夜幕降临时，他们的手依然紧紧相握，在星空下讲述着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，让我们看到了另一种不同的美好——一种与众不同的美好，它来自于简朴而真挚的情感交流。在这样的故事中，我们不再需要华丽的大城市或者繁复的人物关系，只需要两个人的心跳声和呼吸声，就足以证明这份感情的纯洁与强烈。</w:t>
      </w:r>
      <w:r>
        <w:rPr>
          <w:sz w:val="32"/>
          <w:szCs w:val="32"/>
        </w:rPr>
        <w:t>&lt;/p&gt;&lt;p&gt;&lt;img src="/static-img/gIpFs9nzKYWkTXTvvF7bYITGr4SUTSABGiN0rK6WLCIKG-5_L4XbT4iMrH4Bors9.jpg"&gt;&lt;/p&gt;&lt;p&gt;</w:t>
      </w:r>
      <w:r>
        <w:rPr>
          <w:sz w:val="32"/>
          <w:szCs w:val="32"/>
        </w:rPr>
        <w:t>怎样才能让这份感情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物都变得多余的时候，这份感情却成了唯一值得珍惜的一切。这也许是一个关于如何保持内心纯真的探讨，也许是一个关于如何将爱变为永恒的话题。无论是通过努力还是命运安排，只要两颗心仍然向着对方跳动，便没有任何事情能够阻止它们继续前行。</w:t>
      </w:r>
      <w:r>
        <w:rPr>
          <w:sz w:val="32"/>
          <w:szCs w:val="32"/>
        </w:rPr>
        <w:t>&lt;/p&gt;&lt;p&gt;&lt;img src="/static-img/QO9fNsLRVeEHojjZopjLYITGr4SUTSABGiN0rK6WLCIKG-5_L4XbT4iMrH4Bors9.jpg"&gt;&lt;/p&gt;&lt;p&gt;</w:t>
      </w:r>
      <w:r>
        <w:rPr>
          <w:sz w:val="32"/>
          <w:szCs w:val="32"/>
        </w:rPr>
        <w:t>最后，当作者把笔墨停放在那个宁静的小镇上，他知道，他已经告诉读者一个很重要的事实：真正意义上的幸福，并非出自豪门豪宅或金钱财富，而是在平凡中的寻常人间，与朋友相伴，与家人团聚，与那一抹属于自己的颜色共度岁月。而对于那些渴望回到本真、追求简单生活的人们来说，这样的故事，无疑是最宝贵的财富。</w:t>
      </w:r>
      <w:r>
        <w:rPr>
          <w:sz w:val="32"/>
          <w:szCs w:val="32"/>
        </w:rPr>
        <w:t>&lt;/p&gt;&lt;p&gt;&lt;a href = "/doc/762125-</w:t>
      </w:r>
      <w:r>
        <w:rPr>
          <w:sz w:val="32"/>
          <w:szCs w:val="32"/>
        </w:rPr>
        <w:t>乡村风流小说田园之恋</w:t>
      </w:r>
      <w:r>
        <w:rPr>
          <w:sz w:val="32"/>
          <w:szCs w:val="32"/>
        </w:rPr>
        <w:t>.doc" rel="alternate" download="762125-</w:t>
      </w:r>
      <w:r>
        <w:rPr>
          <w:sz w:val="32"/>
          <w:szCs w:val="32"/>
        </w:rPr>
        <w:t>乡村风流小说田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