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奇幻冒险中的巫师与魔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魔王？</w:t>
      </w:r>
      <w:r>
        <w:rPr>
          <w:sz w:val="32"/>
          <w:szCs w:val="32"/>
        </w:rPr>
        <w:t>&lt;/p&gt;&lt;p&gt;&lt;img src="/static-img/Co1zkEYsx6WmtJFlmzlegUQ-onKxTbSq5xKn3Y6bUDc-ZsBVnc_p_9JqYMJxHn7w.jpg"&gt;&lt;/p&gt;&lt;p&gt;</w:t>
      </w:r>
      <w:r>
        <w:rPr>
          <w:sz w:val="32"/>
          <w:szCs w:val="32"/>
        </w:rPr>
        <w:t>席绢，一个平凡的村庄，隐藏着一段传奇的故事。这里有着古老的传说，有着被遗忘的魔法，以及有着与众不同的英雄。他们中的一个，就是我们今天要讲述的人物——艾尔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的小伙子，从小就对魔法充满了无限憧憬。在村里，他总是能找到一些奇怪而又神秘的事物，比如那些看似普通的手工艺品，但实际上蕴含着强大的法力。这一切都让艾尔文深刻意识到，他可能拥有超乎常人想象的力量。他开始学习如何掌控这些力量，希望有一天能够用它们来保护自己的人们。</w:t>
      </w:r>
      <w:r>
        <w:rPr>
          <w:sz w:val="32"/>
          <w:szCs w:val="32"/>
        </w:rPr>
        <w:t>&lt;/p&gt;&lt;p&gt;&lt;img src="/static-img/o-u9L-t0_mg3xVL-f0qzqkQ-onKxTbSq5xKn3Y6bUDc-ZsBVnc_p_9JqYMJxHn7w.jpg"&gt;&lt;/p&gt;&lt;p&gt;</w:t>
      </w:r>
      <w:r>
        <w:rPr>
          <w:sz w:val="32"/>
          <w:szCs w:val="32"/>
        </w:rPr>
        <w:t>随着时间的推移，艾尔文逐渐成长为了一名出色的魔法师。但他的世界并不是完整和平静的。一天，一阵突如其来的黑暗风暴侵袭了席绢，这种风暴从未有人见过，它带来了恐惧和不祥。人们惊慌失措，而艾尔文则感觉到了内心深处的一股异样力量在呼唤他。那是一种预感，让他知道即将到来的是“席绢逢魔时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于每个人来说都是命运的大转折。而对于艾尔文来说，这个时刻意味着面对真正敌人的挑战。在那之后的一系列事件中，真相逐渐浮出水面：席绢遭受侵袭，是因为远方的一个邪恶帝国想要征服所有知情者，并且利用他们所掌握的情报进行更大规模的扩张。</w:t>
      </w:r>
      <w:r>
        <w:rPr>
          <w:sz w:val="32"/>
          <w:szCs w:val="32"/>
        </w:rPr>
        <w:t>&lt;/p&gt;&lt;p&gt;&lt;img src="/static-img/6DTG88s4wMWqVh4ZqLcgZ0Q-onKxTbSq5xKn3Y6bUDc-ZsBVnc_p_9JqYMJxHn7w.jpg"&gt;&lt;/p&gt;&lt;p&gt;</w:t>
      </w:r>
      <w:r>
        <w:rPr>
          <w:sz w:val="32"/>
          <w:szCs w:val="32"/>
        </w:rPr>
        <w:t>当全村人陷入绝望之中时，只有少数几个人依然坚持不懈地寻找解决办法。其中，就包括了那个渴望成为英雄、勇敢追求梦想的小伙子——艾尔文。他清楚地知道，无论未来发生什么，他都必须站出来保护自己的家园。所以，在那个危险而又决定性的夜晚，当黑暗最浓厚的时候，“席绢逢魔时刻”终于到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是你下一次遇见魔王？</w:t>
      </w:r>
      <w:r>
        <w:rPr>
          <w:sz w:val="32"/>
          <w:szCs w:val="32"/>
        </w:rPr>
        <w:t>&lt;/p&gt;&lt;p&gt;&lt;img src="/static-img/8x0ASEsoCc0h66DuDtCYuEQ-onKxTbSq5xKn3Y6bUDc-ZsBVnc_p_9JqYMJxHn7w.jpg"&gt;&lt;/p&gt;&lt;p&gt;</w:t>
      </w:r>
      <w:r>
        <w:rPr>
          <w:sz w:val="32"/>
          <w:szCs w:val="32"/>
        </w:rPr>
        <w:t>在这个瞬间，每个人的选择都至关重要。当光明与黑暗交织在一起，最终决定胜负的是那份坚定不移的心灵意志。而作为这场战斗中不可或缺的一员，即使是在最艰难的情况下也没有放弃斗争，那就是爱、希望和信念给予我们的勇气。在“席绢逢魔时刻”，我们每个人都会发现自己潜藏在内心深处真正意义上的力量，那是我们唯一可以依靠的手臂，是我们抵御邪恶、守护美好事物所需拥有的正义之剑。而这个故事，也正是关于这样一种勇气永恒存在于每个角落，不论是在世俗繁华还是隐蔽乡野里的任何地方，都会激励人们继续前行，为理想而战，为生命而战。</w:t>
      </w:r>
      <w:r>
        <w:rPr>
          <w:sz w:val="32"/>
          <w:szCs w:val="32"/>
        </w:rPr>
        <w:t>&lt;/p&gt;&lt;p&gt;&lt;a href = "/doc/761268-</w:t>
      </w:r>
      <w:r>
        <w:rPr>
          <w:sz w:val="32"/>
          <w:szCs w:val="32"/>
        </w:rPr>
        <w:t>席绢逢魔时刻奇幻冒险中的巫师与魔王对决</w:t>
      </w:r>
      <w:r>
        <w:rPr>
          <w:sz w:val="32"/>
          <w:szCs w:val="32"/>
        </w:rPr>
        <w:t>.doc" rel="alternate" download="761268-</w:t>
      </w:r>
      <w:r>
        <w:rPr>
          <w:sz w:val="32"/>
          <w:szCs w:val="32"/>
        </w:rPr>
        <w:t>席绢逢魔时刻奇幻冒险中的巫师与魔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