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慰秀对着镜头的轻松自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着镜头的轻松自在时刻</w:t>
      </w:r>
      <w:r>
        <w:rPr>
          <w:sz w:val="32"/>
          <w:szCs w:val="32"/>
        </w:rPr>
        <w:t>&lt;/p&gt;&lt;p&gt;&lt;img src="/static-img/_5HRKCcRvhmpkal1HaIaB0Q-onKxTbSq5xKn3Y6bUDc-ZsBVnc_p_9JqYMJxHn7w.jpg"&gt;&lt;/p&gt;&lt;p&gt;</w:t>
      </w:r>
      <w:r>
        <w:rPr>
          <w:sz w:val="32"/>
          <w:szCs w:val="32"/>
        </w:rPr>
        <w:t>为什么我们需要这种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人们渴望放松自己。对于那些喜欢表演的人来说，对着摄像头自己玩给我看，是一种既能释放压力又能展示个性的方式。它不仅能够帮助他们找到内心的平静，还能让观众感受到不同的娱乐体验。</w:t>
      </w:r>
      <w:r>
        <w:rPr>
          <w:sz w:val="32"/>
          <w:szCs w:val="32"/>
        </w:rPr>
        <w:t>&lt;/p&gt;&lt;p&gt;&lt;img src="/static-img/OfcBRflObiZa1olCw8gd7EQ-onKxTbSq5xKn3Y6bUDc-ZsBVnc_p_9JqYMJxHn7w.png"&gt;&lt;/p&gt;&lt;p&gt;</w:t>
      </w:r>
      <w:r>
        <w:rPr>
          <w:sz w:val="32"/>
          <w:szCs w:val="32"/>
        </w:rPr>
        <w:t>如何准备这样的表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行一场成功的自慰秀，我们首先需要做好准备工作。这包括选择合适的场景和装扮、排练动作和台词，以及确保技术设备如摄像机和音响都处于最佳状态。在实际操作中，可以尝试不同的风格，比如模仿电影角色或者创造自己的角色，以吸引观众。</w:t>
      </w:r>
      <w:r>
        <w:rPr>
          <w:sz w:val="32"/>
          <w:szCs w:val="32"/>
        </w:rPr>
        <w:t>&lt;/p&gt;&lt;p&gt;&lt;img src="/static-img/cmv0PH4yATL8-rgHLi8uhEQ-onKxTbSq5xKn3Y6bUDc-ZsBVnc_p_9JqYMJxHn7w.png"&gt;&lt;/p&gt;&lt;p&gt;</w:t>
      </w:r>
      <w:r>
        <w:rPr>
          <w:sz w:val="32"/>
          <w:szCs w:val="32"/>
        </w:rPr>
        <w:t>对着摄像头自己玩给我看有哪些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慰秀更加精彩，以下是一些技巧可以尝试：首先，要有良好的眼神交流，即使你是在面对一个屏幕；其次，要灵活运用肢体语言，让你的动作自然而流畅；最后，不要忘了调整你的声音，使之更加清晰且富有表现力。</w:t>
      </w:r>
      <w:r>
        <w:rPr>
          <w:sz w:val="32"/>
          <w:szCs w:val="32"/>
        </w:rPr>
        <w:t>&lt;/p&gt;&lt;p&gt;&lt;img src="/static-img/5b5_k4IsvZedv5gw6foQYkQ-onKxTbSq5xKn3Y6bUDc-ZsBVnc_p_9JqYMJxHn7w.png"&gt;&lt;/p&gt;&lt;p&gt;</w:t>
      </w:r>
      <w:r>
        <w:rPr>
          <w:sz w:val="32"/>
          <w:szCs w:val="32"/>
        </w:rPr>
        <w:t>如何处理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细致的计划，也可能会遇到突发情况。在进行自慰秀时，如果出现技术故障或现场紧张，你应该保持冷静，快速解决问题。如果是因为舞台上的失误，可以及时调整并继续前进，而不是因为小错误而停止整个活动。</w:t>
      </w:r>
      <w:r>
        <w:rPr>
          <w:sz w:val="32"/>
          <w:szCs w:val="32"/>
        </w:rPr>
        <w:t>&lt;/p&gt;&lt;p&gt;&lt;img src="/static-img/R1xpP-j28JTfazCzuiYQOUQ-onKxTbSq5xKn3Y6bUDc-ZsBVnc_p_9JqYMJxHn7w.png"&gt;&lt;/p&gt;&lt;p&gt;</w:t>
      </w:r>
      <w:r>
        <w:rPr>
          <w:sz w:val="32"/>
          <w:szCs w:val="32"/>
        </w:rPr>
        <w:t>自慰秀带来的乐趣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顺利完成，一场精彩绝伦的自慰秀结束后，你将获得的是无与伦比的心情。除了释放了身心上的压力，还能够从中获得成就感，因为你克服了挑战，并且为观众提供了一段愉悦时光。此外，这样的经历也许还能激励你探索更多未知领域，比如表演艺术或视频制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关于“对着镜头自己玩给我看”的内容形式可能会变得更加多样化。例如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入到这类表演中，或许会开启一个全新的娱乐世界。此外，与其他社交媒体平台合作，也是一个值得期待的话题，它们可以为用户提供更广泛的播放平台，从而推动这一文化趋势进一步普及。</w:t>
      </w:r>
      <w:r>
        <w:rPr>
          <w:sz w:val="32"/>
          <w:szCs w:val="32"/>
        </w:rPr>
        <w:t>&lt;/p&gt;&lt;p&gt;&lt;a href = "/doc/760903-</w:t>
      </w:r>
      <w:r>
        <w:rPr>
          <w:sz w:val="32"/>
          <w:szCs w:val="32"/>
        </w:rPr>
        <w:t>自慰秀对着镜头的轻松自在时刻</w:t>
      </w:r>
      <w:r>
        <w:rPr>
          <w:sz w:val="32"/>
          <w:szCs w:val="32"/>
        </w:rPr>
        <w:t>.doc" rel="alternate" download="760903-</w:t>
      </w:r>
      <w:r>
        <w:rPr>
          <w:sz w:val="32"/>
          <w:szCs w:val="32"/>
        </w:rPr>
        <w:t>自慰秀对着镜头的轻松自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