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解锁全攻略二卡三卡四破解秘籍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&lt;img src="/static-img/CX6skgm8B142xn5RDG6LhVoCvO09K6XcfuCak82rttkZ7k4BgzpPoc2qaEgtSh4Q.jpeg"&gt;&lt;/p&gt;&lt;p&gt;</w:t>
      </w:r>
      <w:r>
        <w:rPr>
          <w:sz w:val="32"/>
          <w:szCs w:val="32"/>
        </w:rPr>
        <w:t>欧美无人区（</w:t>
      </w:r>
      <w:r>
        <w:rPr>
          <w:sz w:val="32"/>
          <w:szCs w:val="32"/>
        </w:rPr>
        <w:t>EU No Man&amp;#39;s Sky</w:t>
      </w:r>
      <w:r>
        <w:rPr>
          <w:sz w:val="32"/>
          <w:szCs w:val="32"/>
        </w:rPr>
        <w:t>）作为一款开创性的太空探险游戏，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发布以来，一直受到玩家的广泛关注。随着时间的推移，游戏不仅在图形和世界构建上不断进步，还引入了新的内容包和功能更新，这些都为玩家带来了更多的乐趣。但是，无论如何，游戏中的一些核心元素，如高级飞船、特定资源或地图区域等，对于一些玩家来说仍然是难以接近的禁果。正是在这个背景下，“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这一术语开始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码卡？</w:t>
      </w:r>
      <w:r>
        <w:rPr>
          <w:sz w:val="32"/>
          <w:szCs w:val="32"/>
        </w:rPr>
        <w:t>&lt;/p&gt;&lt;p&gt;&lt;img src="/static-img/knGBvAKRBaJNe8EqtR8nMFoCvO09K6XcfuCak82rttkZ7k4BgzpPoc2qaEgtSh4Q.jpeg"&gt;&lt;/p&gt;&lt;p&gt;</w:t>
      </w:r>
      <w:r>
        <w:rPr>
          <w:sz w:val="32"/>
          <w:szCs w:val="32"/>
        </w:rPr>
        <w:t>在讨论“欧洲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之前，我们需要先了解什么是码卡。在《欧洲无人区》中，玩家可以通过购买数字版权管理（</w:t>
      </w:r>
      <w:r>
        <w:rPr>
          <w:sz w:val="32"/>
          <w:szCs w:val="32"/>
        </w:rPr>
        <w:t>DRM</w:t>
      </w:r>
      <w:r>
        <w:rPr>
          <w:sz w:val="32"/>
          <w:szCs w:val="32"/>
        </w:rPr>
        <w:t>）的方式获取各种类型的代码或者称之为“通行证”，这些通行证允许用户访问特定的游戏内容，比如独特飞船设计、特殊地图部分或者额外资源等。然而，不少玩家由于成本考虑或者对这些额外内容兴趣不大，从未尝试过购买这些通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三、四种不同的代码</w:t>
      </w:r>
      <w:r>
        <w:rPr>
          <w:sz w:val="32"/>
          <w:szCs w:val="32"/>
        </w:rPr>
        <w:t>&lt;/p&gt;&lt;p&gt;&lt;img src="/static-img/v4hGwsU0kV8YG5lFsFh1xVoCvO09K6XcfuCak82rttkZ7k4BgzpPoc2qaEgtSh4Q.jpeg"&gt;&lt;/p&gt;&lt;p&gt;</w:t>
      </w:r>
      <w:r>
        <w:rPr>
          <w:sz w:val="32"/>
          <w:szCs w:val="32"/>
        </w:rPr>
        <w:t>二代代码：这通常指的是早期版本中的基础通行证，它们提供了一些基本但有限的内容，比如一些初级飞船和简单的地理位置。</w:t>
      </w:r>
      <w:r>
        <w:rPr>
          <w:sz w:val="32"/>
          <w:szCs w:val="32"/>
        </w:rPr>
        <w:t>&lt;/p&gt;&lt;p&gt;&lt;img src="/static-img/zK5Yb2StPbb-sZ7Jw-QyuloCvO09K6XcfuCak82rttkZ7k4BgzpPoc2qaEgtSh4Q.jpg"&gt;&lt;/p&gt;&lt;p&gt;</w:t>
      </w:r>
      <w:r>
        <w:rPr>
          <w:sz w:val="32"/>
          <w:szCs w:val="32"/>
        </w:rPr>
        <w:t>三代代码：随着时间推移，《欧洲无人区》开发者增加了新的高级飞船以及更广阔的地理环境，而三代代码则提供了与之相应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代代码：最新版本中的最高级别通行证，它包含了所有前两代所拥有的所有物品，以及许多独有的超越现有限制条件的手段。</w:t>
      </w:r>
      <w:r>
        <w:rPr>
          <w:sz w:val="32"/>
          <w:szCs w:val="32"/>
        </w:rPr>
        <w:t>&lt;/p&gt;&lt;p&gt;&lt;img src="/static-img/lGqEVt3rjISp2WMk4IPYqloCvO09K6XcfuCak82rttkZ7k4BgzpPoc2qaEgtSh4Q.jpeg"&gt;&lt;/p&gt;&lt;p&gt;</w:t>
      </w:r>
      <w:r>
        <w:rPr>
          <w:sz w:val="32"/>
          <w:szCs w:val="32"/>
        </w:rPr>
        <w:t>破解过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获得“欧美无人区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能力，但又不愿意花费实力的玩家来说，“破解”可能是一个选择。这通常涉及到使用第三方工具来绕过或修改原始系统，以便让非授权用户能够使用受保护的服务。不过，在进行任何形式的软件操作时，都应该注意到潜在风险，因为这种行为可能会违反版权法规，并且可能导致账户被封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 卡三 卡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造出的丰富多彩世界听起来非常诱人的，但安全性问题不可忽视。一旦发现你的账户参与到了非法活动，那么你将面临严重后果，其中包括账户冻结甚至法律责任。此外，即使成功获得这些高级权限，也要警惕潜在的问题，比如网络攻击或数据泄露，因为你现在拥有更多值得盗取的人工智能设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否选择采用“欧美无人区码卡二 卡三 卡四破解”的方法，最重要的是享受《欧洲没有星系》的核心体验——探索新星系、新生命形式、新故事线。这场冒险虽然充满挑战，但它也赋予我们一种无法用金钱衡量的情感深度。如果你真心渴望成为这片虚拟宇宙的一员，不妨投入精力去探索，而不是寻求捷径。此外，如果你确实决定采取某种手段来获取额外权限，请务必小心谨慎，以免遭遇法律上的后果。</w:t>
      </w:r>
      <w:r>
        <w:rPr>
          <w:sz w:val="32"/>
          <w:szCs w:val="32"/>
        </w:rPr>
        <w:t>&lt;/p&gt;&lt;p&gt;&lt;a href = "/doc/760835-</w:t>
      </w:r>
      <w:r>
        <w:rPr>
          <w:sz w:val="32"/>
          <w:szCs w:val="32"/>
        </w:rPr>
        <w:t>欧美无人区解锁全攻略二卡三卡四破解秘籍揭秘</w:t>
      </w:r>
      <w:r>
        <w:rPr>
          <w:sz w:val="32"/>
          <w:szCs w:val="32"/>
        </w:rPr>
        <w:t>.doc" rel="alternate" download="760835-</w:t>
      </w:r>
      <w:r>
        <w:rPr>
          <w:sz w:val="32"/>
          <w:szCs w:val="32"/>
        </w:rPr>
        <w:t>欧美无人区解锁全攻略二卡三卡四破解秘籍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