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策揭秘攻略男主的绝命漫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漫漫画之路上，有一部作品曾经轰动了无数读者的心房，那就是《攻略男主才能活下去漫画》。这部漫画以其独特的题材和深刻的人生哲理，迅速吸引了一大批忠实粉丝。在阅读这部作品时，你会发现，它不仅仅是一部简单的喜剧或爱情故事，而是融合了策略、冒险、悬疑等多种元素，构建了一幅生存与成长的宏伟画卷。</w:t>
      </w:r>
      <w:r>
        <w:rPr>
          <w:sz w:val="32"/>
          <w:szCs w:val="32"/>
        </w:rPr>
        <w:t>&lt;/p&gt;&lt;p&gt;&lt;img src="/static-img/R4J90NHZIyeKfEPmWjvRAdtp8JzHjfIQ1EF9fAt7r5LI5yVaPPANazSzLuwdckhN.jpg"&gt;&lt;/p&gt;&lt;p&gt;</w:t>
      </w:r>
      <w:r>
        <w:rPr>
          <w:sz w:val="32"/>
          <w:szCs w:val="32"/>
        </w:rPr>
        <w:t>一、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攻略男主才能活下去漫画》的背景设定在一个名为“逆界”的世界里，这是一个充满挑战和危机的环境，每个人都必须依靠自己的智慧和能力来生存。这里没有绝对强弱，只有那些不断学习、适应变化并且勇于创新的人才能在这个世界中立足。而男主角——我们称他为“逆君”，正是在这样的环境中通过不断尝试和错误，最终掌握了生存至关重要的一套“攻略”。</w:t>
      </w:r>
      <w:r>
        <w:rPr>
          <w:sz w:val="32"/>
          <w:szCs w:val="32"/>
        </w:rPr>
        <w:t>&lt;/p&gt;&lt;p&gt;&lt;img src="/static-img/VnUfLG5s_dFFZhTkZkCLJdtp8JzHjfIQ1EF9fAt7r5LI5yVaPPANazSzLuwdckhN.jpg"&gt;&lt;/p&gt;&lt;p&gt;</w:t>
      </w:r>
      <w:r>
        <w:rPr>
          <w:sz w:val="32"/>
          <w:szCs w:val="32"/>
        </w:rPr>
        <w:t>二、“攻略”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世界里，“攻略”并不只是指一些简单的手段或者技巧，而是一系列综合性的策略，包括心理战术、社会交往技巧以及面对各种突发情况时所需采取的行动计划。这份“攻略”如同一把钥匙，可以帮助逆君打开各个困境的大门，让他能够顺利地穿越逆境，达成目标。</w:t>
      </w:r>
      <w:r>
        <w:rPr>
          <w:sz w:val="32"/>
          <w:szCs w:val="32"/>
        </w:rPr>
        <w:t>&lt;/p&gt;&lt;p&gt;&lt;img src="/static-img/mM2wD3n12bt6blk9SPDvudtp8JzHjfIQ1EF9fAt7r5LI5yVaPPANazSzLuwdckhN.jpg"&gt;&lt;/p&gt;&lt;p&gt;</w:t>
      </w:r>
      <w:r>
        <w:rPr>
          <w:sz w:val="32"/>
          <w:szCs w:val="32"/>
        </w:rPr>
        <w:t>三、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本作核心人物之一，“逆君”的形象极具魅力。他既不是传统意义上的英雄，也不是完美无缺的小帅哥，但却拥有着一种不可思议的心灵力量，即使身处最艰难的情况下，他也能保持冷静思考，从而找到问题解决方案。他周围还有其他色彩斑斓的人物，如聪明才智超群的情侣女友，以及热血豪迈的朋友们，他们共同组成了一个精彩纷呈的人物群体。</w:t>
      </w:r>
      <w:r>
        <w:rPr>
          <w:sz w:val="32"/>
          <w:szCs w:val="32"/>
        </w:rPr>
        <w:t>&lt;/p&gt;&lt;p&gt;&lt;img src="/static-img/u-YNEuCSDXILcPLKBa045Ntp8JzHjfIQ1EF9fAt7r5LI5yVaPPANazSzLuwdckhN.jpg"&gt;&lt;/p&gt;&lt;p&gt;</w:t>
      </w:r>
      <w:r>
        <w:rPr>
          <w:sz w:val="32"/>
          <w:szCs w:val="32"/>
        </w:rPr>
        <w:t>四、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攻略男主才能活下去漫画》，作者深入浅出地探讨了人生的许多真谛，比如坚韧不拔是成功道路上的必备品质；学会放手，不断前行才是生命进步的关键；同样重要的是，在复杂多变的情感关系中，要如何平衡个人需求与团队合作，这些都是现代社会常见的问题，对于年轻人尤为具有启发性。</w:t>
      </w:r>
      <w:r>
        <w:rPr>
          <w:sz w:val="32"/>
          <w:szCs w:val="32"/>
        </w:rPr>
        <w:t>&lt;/p&gt;&lt;p&gt;&lt;img src="/static-img/ePqC0SRBXHfHii1zxBHDXNtp8JzHjfIQ1EF9fAt7r5LI5yVaPPANazSzLuwdckhN.jpg"&gt;&lt;/p&gt;&lt;p&gt;</w:t>
      </w:r>
      <w:r>
        <w:rPr>
          <w:sz w:val="32"/>
          <w:szCs w:val="32"/>
        </w:rPr>
        <w:t>五、一番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攻略男主才能活下去漫画》是一部颇具创意又富有教育意义的小说，它以幽默风趣的手法讲述了一位普通青年如何凭借智慧和勇气，在一个充满未知挑战的地球上崭露头角。每当你感到生活中的压力太大，或许可以从这本书中学到一点点关于如何应对困难的问题，同时也让你意识到，无论何时何地，都要保持那份永不言败的心态去追求梦想。</w:t>
      </w:r>
      <w:r>
        <w:rPr>
          <w:sz w:val="32"/>
          <w:szCs w:val="32"/>
        </w:rPr>
        <w:t>&lt;/p&gt;&lt;p&gt;&lt;a href = "/doc/760794-</w:t>
      </w:r>
      <w:r>
        <w:rPr>
          <w:sz w:val="32"/>
          <w:szCs w:val="32"/>
        </w:rPr>
        <w:t>生存之策揭秘攻略男主的绝命漫画</w:t>
      </w:r>
      <w:r>
        <w:rPr>
          <w:sz w:val="32"/>
          <w:szCs w:val="32"/>
        </w:rPr>
        <w:t>.doc" rel="alternate" download="760794-</w:t>
      </w:r>
      <w:r>
        <w:rPr>
          <w:sz w:val="32"/>
          <w:szCs w:val="32"/>
        </w:rPr>
        <w:t>生存之策揭秘攻略男主的绝命漫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