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的重判与缓刑探索人性的复杂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世界上，有一种奇特的现象，那就是灵魂缓刑。它不仅仅是法律上的一个概念，更是一个深刻的人性哲学问题。这一现象涉及到人类的情感、道德、法律以及心理等多个层面，值得我们深入探讨。</w:t>
      </w:r>
      <w:r>
        <w:rPr>
          <w:sz w:val="32"/>
          <w:szCs w:val="32"/>
        </w:rPr>
        <w:t>&lt;/p&gt;&lt;p&gt;&lt;img src="/static-img/FAj2H4-56jizNXoRg4EutDvoNjrzslPJLiyWOrWQuhRAkUwcGqHvF7szEVol9ld7.jpg"&gt;&lt;/p&gt;&lt;p&gt;</w:t>
      </w:r>
      <w:r>
        <w:rPr>
          <w:sz w:val="32"/>
          <w:szCs w:val="32"/>
        </w:rPr>
        <w:t>首先，我们需要明确“灵魂缓刑”的概念。在某些文化或宗教中，当一个人犯了严重的罪行时，他们可能会被给予一种特殊的惩罚，即他们的大脑或心灵会受到某种形式的限制，使其无法完全体验快乐和幸福，而不是直接用身体来进行惩罚。这种方式有时候也被称作“精神囚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做法背后隐藏着对人性的深刻洞察。从生物学角度看，每个人都有自己的情绪反应机制，它是维持生存和社会互动的一部分。如果将这一机制完全封锁，那么受害者可能失去了正常生活所需的情感支持，从而导致更大的痛苦和困境。</w:t>
      </w:r>
      <w:r>
        <w:rPr>
          <w:sz w:val="32"/>
          <w:szCs w:val="32"/>
        </w:rPr>
        <w:t>&lt;/p&gt;&lt;p&gt;&lt;img src="/static-img/daSJJdcTZ1SkUTv2zJtlGjvoNjrzslPJLiyWOrWQuhRAkUwcGqHvF7szEVol9ld7.jpg"&gt;&lt;/p&gt;&lt;p&gt;</w:t>
      </w:r>
      <w:r>
        <w:rPr>
          <w:sz w:val="32"/>
          <w:szCs w:val="32"/>
        </w:rPr>
        <w:t>再者，关于“灵魂缓刑”，还有一个重要的问题，就是它是否公平？如果一个人的错误只是表面行为，而内心本质没有改变，那么将他关入“精神囚牢”是否真的能达到预期效果？这就引出了另一个更为复杂的问题——如何定义一个人真正的身份，是外在行为还是内心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做法还引发了一系列伦理问题，比如谁应该决定给予这样一种处理？应该基于什么标准来判断？当权力掌握在少数人的手中时，如何保证不会滥用这种权力？</w:t>
      </w:r>
      <w:r>
        <w:rPr>
          <w:sz w:val="32"/>
          <w:szCs w:val="32"/>
        </w:rPr>
        <w:t>&lt;/p&gt;&lt;p&gt;&lt;img src="/static-img/RShD-Fodl-Am7Ul1ZWPIozvoNjrzslPJLiyWOrWQuhRAkUwcGqHvF7szEVol9ld7.png"&gt;&lt;/p&gt;&lt;p&gt;</w:t>
      </w:r>
      <w:r>
        <w:rPr>
          <w:sz w:val="32"/>
          <w:szCs w:val="32"/>
        </w:rPr>
        <w:t>同时，“灵魂缓刑”也挑战了现代社会对犯罪与治疗关系的一个基本原则，即康复优先于惩罚。在很多情况下，我们倾向于认为，对犯罪者的治疗可以帮助他们改正错误并重新融入社会。而这种方法似乎是在说，虽然犯错，但总有一天你可以变得不同，也许比以前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出发，可以看到这样的做法背后的恐惧——即使是最恶劣的人类行为，都有一丝希望能够得到改善和释放。这也是为什么许多宗教信仰中的赎罪仪式如此重要，它们提供了一种超越当前时间线、跨越过去错误所造成伤害的一种可能性。</w:t>
      </w:r>
      <w:r>
        <w:rPr>
          <w:sz w:val="32"/>
          <w:szCs w:val="32"/>
        </w:rPr>
        <w:t>&lt;/p&gt;&lt;p&gt;&lt;img src="/static-img/GMhivnu7aq5VEI_06K4XMTvoNjrzslPJLiyWOrWQuhRAkUwcGqHvF7szEVol9ld7.jpg"&gt;&lt;/p&gt;&lt;p&gt;</w:t>
      </w:r>
      <w:r>
        <w:rPr>
          <w:sz w:val="32"/>
          <w:szCs w:val="32"/>
        </w:rPr>
        <w:t>因此，无论是从法律实践还是哲学思考，“灵魂缓刑”都是一个充满争议的话题，它揭示了人类对于错误、宽恕与救赎的无限追求，同时也展现了我们对人性本质理解的局限性。在这个过程中，我们不断地学习到更多关于人类本身，以及我们的道德责任所在。</w:t>
      </w:r>
      <w:r>
        <w:rPr>
          <w:sz w:val="32"/>
          <w:szCs w:val="32"/>
        </w:rPr>
        <w:t>&lt;/p&gt;&lt;p&gt;&lt;a href = "/doc/760401-</w:t>
      </w:r>
      <w:r>
        <w:rPr>
          <w:sz w:val="32"/>
          <w:szCs w:val="32"/>
        </w:rPr>
        <w:t>灵魂的重判与缓刑探索人性的复杂之处</w:t>
      </w:r>
      <w:r>
        <w:rPr>
          <w:sz w:val="32"/>
          <w:szCs w:val="32"/>
        </w:rPr>
        <w:t>.doc" rel="alternate" download="760401-</w:t>
      </w:r>
      <w:r>
        <w:rPr>
          <w:sz w:val="32"/>
          <w:szCs w:val="32"/>
        </w:rPr>
        <w:t>灵魂的重判与缓刑探索人性的复杂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