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爱的痕迹与肉身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白洁坐在她那简陋的小屋里，手中紧紧握着一支钢笔。她的心情格外沉重，因为就在前一晚，她经历了一场让人难以忘怀的磨难——被十二次炮火轰击。</w:t>
      </w:r>
      <w:r>
        <w:rPr>
          <w:sz w:val="32"/>
          <w:szCs w:val="32"/>
        </w:rPr>
        <w:t>&lt;/p&gt;&lt;p&gt;&lt;img src="/static-img/8nZbgn8ySuRKZ83a0zixCttp8JzHjfIQ1EF9fAt7r5LI5yVaPPANazSzLuwdckhN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白洁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是一个年轻的农妇，她生活在一个偏远的小村庄里。在这里，每个人都知道每个人的秘密，然而对于那些不守规矩的人来说，他们却常常会遭受集体审判。就在前一晚，村里的男性们因为一些私人恩怨而聚集起来，对付了他们认为是“不检点”的女人——白洁。</w:t>
      </w:r>
      <w:r>
        <w:rPr>
          <w:sz w:val="32"/>
          <w:szCs w:val="32"/>
        </w:rPr>
        <w:t>&lt;/p&gt;&lt;p&gt;&lt;img src="/static-img/HygO4bIeqoBaKPdNLIU9Z9tp8JzHjfIQ1EF9fAt7r5LI5yVaPPANazSzLuwdckhN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炮火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当所有人的目光都集中到那个小小的屋子时，那股压力几乎把所有的声音、光线和呼吸都压得喘不过气来。十二道炮火不断地射向那扇门，每一次都是对肉身的一次折磨，而每一次也都是对灵魂的一次考验。这是多么残酷啊！这也是多么绝望啊！</w:t>
      </w:r>
      <w:r>
        <w:rPr>
          <w:sz w:val="32"/>
          <w:szCs w:val="32"/>
        </w:rPr>
        <w:t>&lt;/p&gt;&lt;p&gt;&lt;img src="/static-img/dIsf6YOY-eQwMgahzF9hkNtp8JzHjfIQ1EF9fAt7r5LI5yVaPPANazSzLuwdckhN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一切发生之前，有一个人，他名叫李明，是村里的青年。他深深爱上了白洁，从未想过要伤害她，只是在别人的压力之下，他无法抗拒群众的心思。而当他看到那些男人们围攻他的女朋友时，他的心就像被插进了刀一样刺痛。他决定站出来，用自己的力量保护她。</w:t>
      </w:r>
      <w:r>
        <w:rPr>
          <w:sz w:val="32"/>
          <w:szCs w:val="32"/>
        </w:rPr>
        <w:t>&lt;/p&gt;&lt;p&gt;&lt;img src="/static-img/5zdu4o6UUBff3e7FeYu5Cdtp8JzHjfIQ1EF9fAt7r5LI5yVaPPANazSzLuwdckhN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英雄救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勇敢地冲出了黑暗，一脚踹开门窗，将那些恶意的人赶走。他用尽全身力气，用自己的身体挡住了那十二道炮火。一时间，那些男人们惊讶于他的勇敢，也感到愧疚，因为他们意识到自己做错了。但是，这一切已经过去了，现在他们只能看着这个年轻男孩为保护他所爱付出一切。</w:t>
      </w:r>
      <w:r>
        <w:rPr>
          <w:sz w:val="32"/>
          <w:szCs w:val="32"/>
        </w:rPr>
        <w:t>&lt;/p&gt;&lt;p&gt;&lt;img src="/static-img/OcyHnfpw__tHUk77YuckT9tp8JzHjfIQ1EF9fAt7r5LI5yVaPPANazSzLuwdckhN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后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如何，都不能再有任何人踏入这个地方，更不会有人再对着这样的女性发起攻击。不仅如此，这个事件还让整个村子意识到了暴力的危险性以及它带来的伤害。人们开始反思，以后的行为将更加文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洁一晚挨十二炮》是一篇关于爱、勇气与社会正义的小说，它通过描述一个普通女孩面临极端挑战并最终得到解救的情形，展现了一种超越物质欲望追求精神自由和真理的力量。这也提醒我们，即使在逆境中，我们也可以找到希望，并且我们的行动能够影响周围世界，让社会变得更好一点。</w:t>
      </w:r>
      <w:r>
        <w:rPr>
          <w:sz w:val="32"/>
          <w:szCs w:val="32"/>
        </w:rPr>
        <w:t>&lt;/p&gt;&lt;p&gt;&lt;a href = "/doc/760273-</w:t>
      </w:r>
      <w:r>
        <w:rPr>
          <w:sz w:val="32"/>
          <w:szCs w:val="32"/>
        </w:rPr>
        <w:t>白洁一晚挨十二炮爱的痕迹与肉身之痛</w:t>
      </w:r>
      <w:r>
        <w:rPr>
          <w:sz w:val="32"/>
          <w:szCs w:val="32"/>
        </w:rPr>
        <w:t>.doc" rel="alternate" download="760273-</w:t>
      </w:r>
      <w:r>
        <w:rPr>
          <w:sz w:val="32"/>
          <w:szCs w:val="32"/>
        </w:rPr>
        <w:t>白洁一晚挨十二炮爱的痕迹与肉身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