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神雕修仙的小说我的江湖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古老的世界里，我是一个普通的读者，但我的生活却因为一本书而发生了翻天覆地的变化。这本书名叫《神雕侠侣》，它不仅仅是一部小说，它是通往一个全新的世界的大门，是我修仙之路的起点。</w:t>
      </w:r>
      <w:r>
        <w:rPr>
          <w:sz w:val="32"/>
          <w:szCs w:val="32"/>
        </w:rPr>
        <w:t>&lt;/p&gt;&lt;p&gt;&lt;img src="/static-img/WwzdHh5eXVx4a0LJf9pN8FoCvO09K6XcfuCak82rttkZ7k4BgzpPoc2qaEgtSh4Q.jpg"&gt;&lt;/p&gt;&lt;p&gt;</w:t>
      </w:r>
      <w:r>
        <w:rPr>
          <w:sz w:val="32"/>
          <w:szCs w:val="32"/>
        </w:rPr>
        <w:t>记得那时候，我还只是一个平凡的人，工作和生活充斥着日复一日无聊的事情。直到有一天，一位朋友把这本书借给我。我打开了封面，那熟悉又陌生的字体吸引着我，带我走进了一片奇幻的江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无忌、黄药师、郭靖，他们这些名字在我脑海中回响，每个人的故事都像是一道道闪烁着光芒的星辰。我仿佛看到了他们时代中的风云变幻，也感受到了他们内心深处那种对自由与正义不懈追求的心情。</w:t>
      </w:r>
      <w:r>
        <w:rPr>
          <w:sz w:val="32"/>
          <w:szCs w:val="32"/>
        </w:rPr>
        <w:t>&lt;/p&gt;&lt;p&gt;&lt;img src="/static-img/TFlXotDAoRhhunxOL4L1iVoCvO09K6XcfuCak82rttkZ7k4BgzpPoc2qaEgtSh4Q.jpg"&gt;&lt;/p&gt;&lt;p&gt;</w:t>
      </w:r>
      <w:r>
        <w:rPr>
          <w:sz w:val="32"/>
          <w:szCs w:val="32"/>
        </w:rPr>
        <w:t>随着阅读深入，我发现自己越来越沉迷于这个世界，不再满足于现实生活中的琐事。我开始想象自己也能成为武当派的一员，与周围的人一起修炼武功，解决世间万象。这种感觉，就像是有了前所未有的梦想，让人难以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种梦想变得更加真实起来。我开始尝试一些简单的武术动作，虽然自己的身体并不适合，但是那份热血与激情让我坚持下来。在一次偶然的情况下，我甚至遇到了几个真正掌握过传统武学的人，他们对我的态度让我感到惊讶——仿佛他们也看出了我内心深处隐藏的小小希望和憧憬。</w:t>
      </w:r>
      <w:r>
        <w:rPr>
          <w:sz w:val="32"/>
          <w:szCs w:val="32"/>
        </w:rPr>
        <w:t>&lt;/p&gt;&lt;p&gt;&lt;img src="/static-img/jUE7y_BzspOiH4lmq-zHuloCvO09K6XcfuCak82rttkZ7k4BgzpPoc2qaEgtSh4Q.jpg"&gt;&lt;/p&gt;&lt;p&gt;</w:t>
      </w:r>
      <w:r>
        <w:rPr>
          <w:sz w:val="32"/>
          <w:szCs w:val="32"/>
        </w:rPr>
        <w:t>通过《神雕侠侣》，我找到了一个属于自己的江湖。而这个江湖，不仅限于文字，它延伸到我的每一步行动，每一次思考。它教会了我坚韧不拔，对朋友忠诚，对敌人决绝，并且最重要的是，在不断追求上找到自我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及“你是怎么学会这些东西”的时候，我就会笑着告诉他们：“一切都是从《神雕修仙》开始。”因为那个虚构的小说世界，为我开启了真正意义上的修仙之旅。在那里，无论是英雄还是恶霸，我们都可以从容面对，因为我们知道，只要信念不倒，便能够重塑一切。</w:t>
      </w:r>
      <w:r>
        <w:rPr>
          <w:sz w:val="32"/>
          <w:szCs w:val="32"/>
        </w:rPr>
        <w:t>&lt;/p&gt;&lt;p&gt;&lt;img src="/static-img/RHJuVgr_NjaSRaiV_ZwRzloCvO09K6XcfuCak82rttkZ7k4BgzpPoc2qaEgtSh4Q.jpg"&gt;&lt;/p&gt;&lt;p&gt;&lt;a href = "/doc/760068-</w:t>
      </w:r>
      <w:r>
        <w:rPr>
          <w:sz w:val="32"/>
          <w:szCs w:val="32"/>
        </w:rPr>
        <w:t>我在神雕修仙的小说我的江湖之旅</w:t>
      </w:r>
      <w:r>
        <w:rPr>
          <w:sz w:val="32"/>
          <w:szCs w:val="32"/>
        </w:rPr>
        <w:t>.doc" rel="alternate" download="760068-</w:t>
      </w:r>
      <w:r>
        <w:rPr>
          <w:sz w:val="32"/>
          <w:szCs w:val="32"/>
        </w:rPr>
        <w:t>我在神雕修仙的小说我的江湖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