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播放视频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时刻的无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时刻的无限探索</w:t>
      </w:r>
      <w:r>
        <w:rPr>
          <w:sz w:val="32"/>
          <w:szCs w:val="32"/>
        </w:rPr>
        <w:t>&lt;/p&gt;&lt;p&gt;&lt;img src="/static-img/DjavnGh8HEgMN-WLedPISlmQZeI7eQ_vM7xY4k0at5Li9QWvXK9H3jRtQsj7SCfN.jpg"&gt;&lt;/p&gt;&lt;p&gt;</w:t>
      </w:r>
      <w:r>
        <w:rPr>
          <w:sz w:val="32"/>
          <w:szCs w:val="32"/>
        </w:rPr>
        <w:t>在这个快节奏的世界里，寻找属于自己的那份安宁与爱情已经成为了一种奢侈。然而，有一种方式可以让你随时回味那些温馨瞬间，那就是通过“最美情侣免费播放视频下载”。这样的服务不仅能够让你欣赏到不同文化背景下的浪漫对话，也能感受到来自世界各地的情侣之间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躺在柔软的沙发上，手中拿着手机，打开了一个名为“最美情侣”的应用程序。这是一个专门为那些追求浪漫和幸福生活的人设计的平台，它提供了大量的免费观看视频内容，其中包括各种类型的情侣互动录像。这些视频展示的是不同的国家、不同的风格，但却都传递出一股共通的心灵：爱是多么简单而又复杂。</w:t>
      </w:r>
      <w:r>
        <w:rPr>
          <w:sz w:val="32"/>
          <w:szCs w:val="32"/>
        </w:rPr>
        <w:t>&lt;/p&gt;&lt;p&gt;&lt;img src="/static-img/iYkVKVCNkhghPyXTuMDSp1mQZeI7eQ_vM7xY4k0at5Li9QWvXK9H3jRtQsj7SCfN.jpg"&gt;&lt;/p&gt;&lt;p&gt;</w:t>
      </w:r>
      <w:r>
        <w:rPr>
          <w:sz w:val="32"/>
          <w:szCs w:val="32"/>
        </w:rPr>
        <w:t>例如，一对意大利夫妇，他们在罗马的一条狭窄巷子里亲吻，这个场景充满了古典和神秘。而另一对日本年轻人，在京都的大花园里散步，看似平静，却透露出彼此深沉的情感。此外，还有来自美国的一对新婚夫妇，他们在大海边上的日落前夕共同跳舞，这幕幕画面都充满了梦幻色彩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最美情侣”这个平台，每天都有新的内容更新，可以说是一场永不停息的旅行。在这里，你可以发现更多关于如何维持一段关系健康发展的小贴士，也许会从别人的经历中获得一些启示。不论是初恋还是已婚，对于任何形式的情感，都值得去珍惜和学习。</w:t>
      </w:r>
      <w:r>
        <w:rPr>
          <w:sz w:val="32"/>
          <w:szCs w:val="32"/>
        </w:rPr>
        <w:t>&lt;/p&gt;&lt;p&gt;&lt;img src="/static-img/6OWM_f2CoA_9Pf9MBmqn3lmQZeI7eQ_vM7xY4k0at5Li9QWvXK9H3jRtQsj7SCfN.jpg"&gt;&lt;/p&gt;&lt;p&gt;</w:t>
      </w:r>
      <w:r>
        <w:rPr>
          <w:sz w:val="32"/>
          <w:szCs w:val="32"/>
        </w:rPr>
        <w:t>当然，“最美情侣免费播放视频下载”并不只局限于观赏，更是一个分享和交流的地方。你也可以上传你的特别瞬间，与全球用户分享你的故事，让每一次点赞或者评论都是你们感情旅程中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最美情侣免费播放视频下载”是一款极具创意且富有教育意义的应用，它不仅为我们的视觉享受增添了一抹色彩，更重要的是，它赋予我们以理解、尊重并庆祝爱情这一普遍主题的心灵力量。</w:t>
      </w:r>
      <w:r>
        <w:rPr>
          <w:sz w:val="32"/>
          <w:szCs w:val="32"/>
        </w:rPr>
        <w:t>&lt;/p&gt;&lt;p&gt;&lt;img src="/static-img/kmb_VuN-dTtRdUFfqP6AR1mQZeI7eQ_vM7xY4k0at5Li9QWvXK9H3jRtQsj7SCfN.jpg"&gt;&lt;/p&gt;&lt;p&gt;&lt;a href = "/doc/760023-</w:t>
      </w:r>
      <w:r>
        <w:rPr>
          <w:sz w:val="32"/>
          <w:szCs w:val="32"/>
        </w:rPr>
        <w:t>最美情侣免费播放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时刻的无限探索</w:t>
      </w:r>
      <w:r>
        <w:rPr>
          <w:sz w:val="32"/>
          <w:szCs w:val="32"/>
        </w:rPr>
        <w:t>.doc" rel="alternate" download="760023-</w:t>
      </w:r>
      <w:r>
        <w:rPr>
          <w:sz w:val="32"/>
          <w:szCs w:val="32"/>
        </w:rPr>
        <w:t>最美情侣免费播放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时刻的无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