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我在马桶上掀起了一个惊天的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马桶上掀起了一个惊天的风波！记得那是一个无聊透顶的下午，我躺在床上，突然想起了一张扑克牌。可能是因为太闲了，也可能是因为太无聊，我决定给自己安排一个小型的扑克比赛。</w:t>
      </w:r>
      <w:r>
        <w:rPr>
          <w:sz w:val="32"/>
          <w:szCs w:val="32"/>
        </w:rPr>
        <w:t>&lt;/p&gt;&lt;p&gt;&lt;img src="/static-img/IAgKBM2njf-4H0o7o0vVMttp8JzHjfIQ1EF9fAt7r5LI5yVaPPANazSzLuwdckhN.png"&gt;&lt;/p&gt;&lt;p&gt;</w:t>
      </w:r>
      <w:r>
        <w:rPr>
          <w:sz w:val="32"/>
          <w:szCs w:val="32"/>
        </w:rPr>
        <w:t>我从书架上拿下一套标准大小的扑克牌，一次性洗完，然后开始打出三种不同的规则来玩。我把三副牌分别放在卫生间、客厅和厨房，每个地方都设立了一张桌子，邀请家人加入我的疯狂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整个家庭都围坐在各自的地方，我们每个人轮流发牌，并根据自己的规则进行游戏。卫生间里充满了笑声和欢呼声，那里的比赛尤其激烈，因为那里最多的人数，而且大家还没法站起来，所以焦虑感也加剧了竞争气氛。</w:t>
      </w:r>
      <w:r>
        <w:rPr>
          <w:sz w:val="32"/>
          <w:szCs w:val="32"/>
        </w:rPr>
        <w:t>&lt;/p&gt;&lt;p&gt;&lt;img src="/static-img/K023ZZA6GqZNb3VQLDrIINtp8JzHjfIQ1EF9fAt7r5LI5yVaPPANazSzLuwdckhN.png"&gt;&lt;/p&gt;&lt;p&gt;</w:t>
      </w:r>
      <w:r>
        <w:rPr>
          <w:sz w:val="32"/>
          <w:szCs w:val="32"/>
        </w:rPr>
        <w:t>虽然我们都是在不同的地方，但通过手机和微信群交流，我们仿佛就像是身处同一房间一样。那个夜晚，我们不仅赢得了金钱，还赢得了更多的欢乐和回忆。在那个奇怪而又美好的时刻，我意识到，即使是在最不期待的地方，也能找到快乐与连接。如果你有空，可以试试这种“卫生间疯狂打扑克”，或许会发现新的生活趣味！</w:t>
      </w:r>
      <w:r>
        <w:rPr>
          <w:sz w:val="32"/>
          <w:szCs w:val="32"/>
        </w:rPr>
        <w:t>&lt;/p&gt;&lt;p&gt;&lt;a href = "/doc/759644-</w:t>
      </w:r>
      <w:r>
        <w:rPr>
          <w:sz w:val="32"/>
          <w:szCs w:val="32"/>
        </w:rPr>
        <w:t>卫生间疯狂打扑克我在马桶上掀起了一个惊天的风波</w:t>
      </w:r>
      <w:r>
        <w:rPr>
          <w:sz w:val="32"/>
          <w:szCs w:val="32"/>
        </w:rPr>
        <w:t>.doc" rel="alternate" download="759644-</w:t>
      </w:r>
      <w:r>
        <w:rPr>
          <w:sz w:val="32"/>
          <w:szCs w:val="32"/>
        </w:rPr>
        <w:t>卫生间疯狂打扑克我在马桶上掀起了一个惊天的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