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我是怎么发现这款神奇种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这款神奇种子的？那是一次偶然的机会，当时我正在网上闲逛，看到一个小伙伴分享的帖子，说自己种了个“朴妮唛”（</w:t>
      </w:r>
      <w:r>
        <w:rPr>
          <w:sz w:val="32"/>
          <w:szCs w:val="32"/>
        </w:rPr>
        <w:t>Ponytail</w:t>
      </w:r>
      <w:r>
        <w:rPr>
          <w:sz w:val="32"/>
          <w:szCs w:val="32"/>
        </w:rPr>
        <w:t>）草籽，结果竟然长出了既美丽又实用的植物。我好奇心旺，就立刻点开链接，一看就被吸引了。原来，这个小伙伴是在说一种名为“朴妮唛种子”的特殊植物，它不仅外表优雅，还能提供多重益处。</w:t>
      </w:r>
      <w:r>
        <w:rPr>
          <w:sz w:val="32"/>
          <w:szCs w:val="32"/>
        </w:rPr>
        <w:t>&lt;/p&gt;&lt;p&gt;&lt;img src="/static-img/6eJbpz5fdM1mAh46cH0Rx-17qWCk9pw8flh2SuNArL03iXSzorZxc3AvPl31vTb3.png"&gt;&lt;/p&gt;&lt;p&gt;</w:t>
      </w:r>
      <w:r>
        <w:rPr>
          <w:sz w:val="32"/>
          <w:szCs w:val="32"/>
        </w:rPr>
        <w:t>首先，“朴妮唛”这个名字听起来就很有趣，我猜它应该是一种能够给人带来快乐和轻松的植物。果不其然，据介绍，这些种子可以帮助改善心理状态，让人在繁忙和压力面前也能保持一份淡定的心态。这让我想到，我们现代生活中确实需要更多这样的自然疗愈方式，用简单的方法去缓解日常生活中的焦虑。</w:t>
      </w:r>
      <w:r>
        <w:rPr>
          <w:sz w:val="32"/>
          <w:szCs w:val="32"/>
        </w:rPr>
        <w:t>&lt;/p&gt;&lt;p&gt;</w:t>
      </w:r>
      <w:r>
        <w:rPr>
          <w:sz w:val="32"/>
          <w:szCs w:val="32"/>
        </w:rPr>
        <w:t>接着，我深入了解这些“朴妮唛种子”的特性。在我的想象中，它们似乎拥有某种魔力的力量，可以直接将负面情绪转化为积极的情感。但实际上，这些种子并不具有超自然能力，只不过它们含有丰富的营养成分，对身体健康有所裨益。这一点让我感到惊喜，因为即便没有魔法，也能从这些平凡但充满活力的东西中获得幸福感。</w:t>
      </w:r>
      <w:r>
        <w:rPr>
          <w:sz w:val="32"/>
          <w:szCs w:val="32"/>
        </w:rPr>
        <w:t>&lt;/p&gt;&lt;p&gt;&lt;img src="/static-img/KKOPuyPm1-wEOtsAADd3_O17qWCk9pw8flh2SuNArL03iXSzorZxc3AvPl31vTb3.png"&gt;&lt;/p&gt;&lt;p&gt;</w:t>
      </w:r>
      <w:r>
        <w:rPr>
          <w:sz w:val="32"/>
          <w:szCs w:val="32"/>
        </w:rPr>
        <w:t>随后，我决定亲自尝试一下。我买了一包“朴妮唛”草籽，在家里的一角播下。几个月后，那里的空气变得更加清新，而且周围的小花儿也开始跟着变色、变化姿态，不再单调乏味。这让我意识到，即使是最普通的事物，也可能隐藏着我们未曾注意到的美妙之处。</w:t>
      </w:r>
      <w:r>
        <w:rPr>
          <w:sz w:val="32"/>
          <w:szCs w:val="32"/>
        </w:rPr>
        <w:t>&lt;/p&gt;&lt;p&gt;</w:t>
      </w:r>
      <w:r>
        <w:rPr>
          <w:sz w:val="32"/>
          <w:szCs w:val="32"/>
        </w:rPr>
        <w:t>最后，在一次朋友聚会上，我把这段经历告诉大家，他们都对这种可以提升精神状态并且让环境更宜人的植物产生了兴趣。而当他们每个人都回家之后，都纷纷购买起了自己的“朴妮唛”草籽，并开始在自己的阳台或窗台上培育它们。一时间，“朴妮唛”的话题如同一股暖流，席卷过每一个人，将我们连结在一起，让我们的生活变得更加温馨和谐。</w:t>
      </w:r>
      <w:r>
        <w:rPr>
          <w:sz w:val="32"/>
          <w:szCs w:val="32"/>
        </w:rPr>
        <w:t>&lt;/p&gt;&lt;p&gt;&lt;img src="/static-img/Rqlmxb3lqMYM6NmYuFti4-17qWCk9pw8flh2SuNArL03iXSzorZxc3AvPl31vTb3.png"&gt;&lt;/p&gt;&lt;p&gt;</w:t>
      </w:r>
      <w:r>
        <w:rPr>
          <w:sz w:val="32"/>
          <w:szCs w:val="32"/>
        </w:rPr>
        <w:t>所以，如果你还没有加入这一追求幸福与自然之旅的话，不妨试试那些神奇的“朴妮唛”。或者，或许，你已经知道其中的一个秘密：真正的快乐来源于内心，而不是外界物质。你只需找到适合自己的方式，用你的爱心去呵护那些能够带来欢笑与宁静的小生命们，就像我一样，每天都享受着来自大自然的小礼物吧！</w:t>
      </w:r>
      <w:r>
        <w:rPr>
          <w:sz w:val="32"/>
          <w:szCs w:val="32"/>
        </w:rPr>
        <w:t>&lt;/p&gt;&lt;p&gt;&lt;a href = "/doc/759629-</w:t>
      </w:r>
      <w:r>
        <w:rPr>
          <w:sz w:val="32"/>
          <w:szCs w:val="32"/>
        </w:rPr>
        <w:t>朴妮唛种子我是怎么发现这款神奇种子的</w:t>
      </w:r>
      <w:r>
        <w:rPr>
          <w:sz w:val="32"/>
          <w:szCs w:val="32"/>
        </w:rPr>
        <w:t>.doc" rel="alternate" download="759629-</w:t>
      </w:r>
      <w:r>
        <w:rPr>
          <w:sz w:val="32"/>
          <w:szCs w:val="32"/>
        </w:rPr>
        <w:t>朴妮唛种子我是怎么发现这款神奇种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