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织就梦想与魔法的纱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的新衣背后的故事</w:t>
      </w:r>
      <w:r>
        <w:rPr>
          <w:sz w:val="32"/>
          <w:szCs w:val="32"/>
        </w:rPr>
        <w:t>&lt;/p&gt;&lt;p&gt;&lt;img src="/static-img/5IwIylmi7Sy00cIPU_y4YRJm1BzWPc2rd1CnVNEg8MkZ7k4BgzpPoc2qaEgtSh4Q.png"&gt;&lt;/p&gt;&lt;p&gt;</w:t>
      </w:r>
      <w:r>
        <w:rPr>
          <w:sz w:val="32"/>
          <w:szCs w:val="32"/>
        </w:rPr>
        <w:t>在一个遥远的小国里，有一位美丽而善良的公主，她拥有一头金色的长发和明亮如星辰般的大眼睛。她的笑容能够照亮整个王宫，人们都爱她。但是，在一次意外中，公主失去了自己最珍贵的东西——那件神奇的衣服，它不仅使得她更加迷人，更有着保卫她免受伤害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之裳与勇敢的心</w:t>
      </w:r>
      <w:r>
        <w:rPr>
          <w:sz w:val="32"/>
          <w:szCs w:val="32"/>
        </w:rPr>
        <w:t>&lt;/p&gt;&lt;p&gt;&lt;img src="/static-img/1QAw8IqVyu8rgBGNQQrI8hJm1BzWPc2rd1CnVNEg8MkZ7k4BgzpPoc2qaEgtSh4Q.png"&gt;&lt;/p&gt;&lt;p&gt;</w:t>
      </w:r>
      <w:r>
        <w:rPr>
          <w:sz w:val="32"/>
          <w:szCs w:val="32"/>
        </w:rPr>
        <w:t>为了寻找那件被盗走的神秘衣服，公主踏上了艰难的人生旅程。她遇到了许多挑战，每一步都是对自我的考验。无论是在险峻山峦还是在深邃森林，她都展现出了前所未有的勇气和智慧。在这段旅途中，她学会了更多关于真正勇气和坚持不懈精神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丝绒与温暖的情感</w:t>
      </w:r>
      <w:r>
        <w:rPr>
          <w:sz w:val="32"/>
          <w:szCs w:val="32"/>
        </w:rPr>
        <w:t>&lt;/p&gt;&lt;p&gt;&lt;img src="/static-img/sNPR8nkRyWA9IjVazLNfkxJm1BzWPc2rd1CnVNEg8MkZ7k4BgzpPoc2qaEgtSh4Q.png"&gt;&lt;/p&gt;&lt;p&gt;</w:t>
      </w:r>
      <w:r>
        <w:rPr>
          <w:sz w:val="32"/>
          <w:szCs w:val="32"/>
        </w:rPr>
        <w:t>在这个过程中，公主也结识了许多不同种族、不同信仰的人们，他们以不同的方式帮助了她。每个人的故事都是独特且富有教育意义的，无论是那个小男孩用他所有积蓄买了一只鞋子给她，就是那个老妇人为的是让她的心灵得到慰藉。这一切都充实了她的内心世界，让她的心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缎带与忠诚之盟</w:t>
      </w:r>
      <w:r>
        <w:rPr>
          <w:sz w:val="32"/>
          <w:szCs w:val="32"/>
        </w:rPr>
        <w:t>&lt;/p&gt;&lt;p&gt;&lt;img src="/static-img/tPIHVxTkVvF415E2ZQqdZxJm1BzWPc2rd1CnVNEg8MkZ7k4BgzpPoc2qaEgtSh4Q.png"&gt;&lt;/p&gt;&lt;p&gt;</w:t>
      </w:r>
      <w:r>
        <w:rPr>
          <w:sz w:val="32"/>
          <w:szCs w:val="32"/>
        </w:rPr>
        <w:t>随着时间推移，那些曾经帮助过她的朋友们，也开始加入到寻找神秘衣服的事业中来。他们携手并肩，与公主一起克服重重困难，最终揭开了隐藏多年的谜团。这份团结不仅仅是一场寻物行动，更是一次对友谊力量不可估量重要性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的羽毛与梦想启航</w:t>
      </w:r>
      <w:r>
        <w:rPr>
          <w:sz w:val="32"/>
          <w:szCs w:val="32"/>
        </w:rPr>
        <w:t>&lt;/p&gt;&lt;p&gt;&lt;img src="/static-img/-3ljHkh1loPbb1CxYj5vDxJm1BzWPc2rd1CnVNEg8MkZ7k4BgzpPoc2qaEgtSh4Q.png"&gt;&lt;/p&gt;&lt;p&gt;</w:t>
      </w:r>
      <w:r>
        <w:rPr>
          <w:sz w:val="32"/>
          <w:szCs w:val="32"/>
        </w:rPr>
        <w:t>终于，当天空中的鸟儿飞翔时，那件神奇衣服出现在大家眼前。它比以前更为灿烂夺目，因为它已经被那些真挚的情感、坚定的信念以及无尽努力赋予了新的生命。在这个瞬间，一切似乎都不再重要，只剩下那份从未改变过的心愿——守护王国，为人民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花边与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后找到的是一幅画作，而非穿戴上去能增强能力的地方，但对于这位美丽又善良的地理上的“白日夢者”，其价值并不亚于任何魔力。而这一切，都因为那最初触动我们灵魂深处的一抹光芒—一种简单却伟大的愿望，即想要成为更好、更完美的一部分，而不是依赖别人的认可或力量。</w:t>
      </w:r>
      <w:r>
        <w:rPr>
          <w:sz w:val="32"/>
          <w:szCs w:val="32"/>
        </w:rPr>
        <w:t>&lt;/p&gt;&lt;p&gt;&lt;a href = "/doc/759215-</w:t>
      </w:r>
      <w:r>
        <w:rPr>
          <w:sz w:val="32"/>
          <w:szCs w:val="32"/>
        </w:rPr>
        <w:t>公主的新衣织就梦想与魔法的纱线</w:t>
      </w:r>
      <w:r>
        <w:rPr>
          <w:sz w:val="32"/>
          <w:szCs w:val="32"/>
        </w:rPr>
        <w:t>.doc" rel="alternate" download="759215-</w:t>
      </w:r>
      <w:r>
        <w:rPr>
          <w:sz w:val="32"/>
          <w:szCs w:val="32"/>
        </w:rPr>
        <w:t>公主的新衣织就梦想与魔法的纱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