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子的荣耀与责任探索龙族文化中的继承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“龙”象征着威严、力量和智慧，而“长子”则代表着家庭的希望与未来。结合这两个元素，我们可以探讨一个深刻的话题——“龙族”的荣耀与责任。在这个话题下，人们往往关注的是那些继承了家族传统的男性，他们不仅要维护家族的声誉，还要肩负起继续发展家族事业的重任。</w:t>
      </w:r>
      <w:r>
        <w:rPr>
          <w:sz w:val="32"/>
          <w:szCs w:val="32"/>
        </w:rPr>
        <w:t>&lt;/p&gt;&lt;p&gt;&lt;img src="/static-img/n0SqKIVPAXT5TSAWUOFOnFmQZeI7eQ_vM7xY4k0at5Li9QWvXK9H3jRtQsj7SCfN.jpg"&gt;&lt;/p&gt;&lt;p&gt;</w:t>
      </w:r>
      <w:r>
        <w:rPr>
          <w:sz w:val="32"/>
          <w:szCs w:val="32"/>
        </w:rPr>
        <w:t>首先，让我们来看看历史上的一个著名例子。唐朝时期，有一位名叫李白的诗人，他以其才华横溢闻名遐迩，但他的父亲是一位官员，这使得他成为了当时社会上所谓的“长子”。李白虽然有志于文学创作，但同时也被要求继承家业。这让他面临了一种矛盾：如何既追求自己的梦想，又能满足父母对他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一下现代的一个案例。在某个大型企业中，有一位继承人的名字叫张伟。他从小就接受了精心培养，学习管理和商业知识，以备将来接管公司。但张伟并不是简单地跟随父母，他还独立思考，并尝试创新。他通过引进新技术和新的市场策略，不仅提升了公司效率，也扩大了市场份额。</w:t>
      </w:r>
      <w:r>
        <w:rPr>
          <w:sz w:val="32"/>
          <w:szCs w:val="32"/>
        </w:rPr>
        <w:t>&lt;/p&gt;&lt;p&gt;&lt;img src="/static-img/3M-nTMbsaoRqX4c89o9-LFmQZeI7eQ_vM7xY4k0at5Li9QWvXK9H3jRtQsj7SCfN.jpg"&gt;&lt;/p&gt;&lt;p&gt;</w:t>
      </w:r>
      <w:r>
        <w:rPr>
          <w:sz w:val="32"/>
          <w:szCs w:val="32"/>
        </w:rPr>
        <w:t>再者，在一些农村地区，农业作为重要产业，一些家庭会选择将最年轻的一代训练成为下一代农民。他们不仅需要掌握种植技巧，还需要了解市场需求，这样才能确保家庭经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这一概念包含了多层次含义，它不仅是对传统价值观的一种体现，也是对个人责任感的一种考验。在不同的时代背景下，无论是在文艺复兴还是在现代商界，每一个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都在努力寻找自己的位置，同时也为社会带来了新的活力和创造力。</w:t>
      </w:r>
      <w:r>
        <w:rPr>
          <w:sz w:val="32"/>
          <w:szCs w:val="32"/>
        </w:rPr>
        <w:t>&lt;/p&gt;&lt;p&gt;&lt;img src="/static-img/az0U8WFHWJT6TaRcez48kFmQZeI7eQ_vM7xY4k0at5Li9QWvXK9H3jRtQsj7SCfN.jpg"&gt;&lt;/p&gt;&lt;p&gt;&lt;a href = "/doc/759014-</w:t>
      </w:r>
      <w:r>
        <w:rPr>
          <w:sz w:val="32"/>
          <w:szCs w:val="32"/>
        </w:rPr>
        <w:t>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子的荣耀与责任探索龙族文化中的继承与担当</w:t>
      </w:r>
      <w:r>
        <w:rPr>
          <w:sz w:val="32"/>
          <w:szCs w:val="32"/>
        </w:rPr>
        <w:t>.doc" rel="alternate" download="759014-</w:t>
      </w:r>
      <w:r>
        <w:rPr>
          <w:sz w:val="32"/>
          <w:szCs w:val="32"/>
        </w:rPr>
        <w:t>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子的荣耀与责任探索龙族文化中的继承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