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惊魂公交车突然停车他人如何无意中闯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刹车的瞬间</w:t>
      </w:r>
      <w:r>
        <w:rPr>
          <w:sz w:val="32"/>
          <w:szCs w:val="32"/>
        </w:rPr>
        <w:t>&lt;/p&gt;&lt;p&gt;&lt;img src="/static-img/Yo3C0EhKCzB-oUHaF38Vp1mQZeI7eQ_vM7xY4k0at5Li9QWvXK9H3jRtQsj7SCfN.jpg"&gt;&lt;/p&gt;&lt;p&gt;</w:t>
      </w:r>
      <w:r>
        <w:rPr>
          <w:sz w:val="32"/>
          <w:szCs w:val="32"/>
        </w:rPr>
        <w:t xml:space="preserve">在一条繁忙的城市道路上，一辆载满乘客的公交车以高速度行驶着，司机眼神专注地盯着前方。突然，一个不经意间出现的障碍物让司机惊讶和恐慌油然而生，他迅速踩下了刹车 </w:t>
      </w:r>
      <w:r>
        <w:rPr>
          <w:sz w:val="32"/>
          <w:szCs w:val="32"/>
        </w:rPr>
        <w:t>peda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在刹车作用下，公交车猛烈地停止了前进，这一刻对所有在场的人来说都是一个巨大的震撼。由于急刹停顿过于剧烈，一些乘客被迫用手臂或头部撞向座椅，而坐在窗边的一位旅客，却因为看到了外面的景象而陷入了一种混乱中。</w:t>
      </w:r>
      <w:r>
        <w:rPr>
          <w:sz w:val="32"/>
          <w:szCs w:val="32"/>
        </w:rPr>
        <w:t>&lt;/p&gt;&lt;p&gt;&lt;img src="/static-img/ba3Ho8R7NY6f_TRIPbn761mQZeI7eQ_vM7xY4k0at5Li9QWvXK9H3jRtQsj7SCfN.jpg"&gt;&lt;/p&gt;&lt;p&gt;</w:t>
      </w:r>
      <w:r>
        <w:rPr>
          <w:sz w:val="32"/>
          <w:szCs w:val="32"/>
        </w:rPr>
        <w:t>他进去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突如其来的停车动作中，那位旅客目睹了一幕令人难以置信的事情。他看到，在这一刻，一名路人竟然无视交通规则，直接走到公共汽车旁边，然后跨过了那道分隔线，不顾一切地冲向了公交车。在他的眼睛里充满了惊愕和错愕，因为他完全没有意识到发生什么事儿。而此时，这个人的身体已经悄无声息地踏入到了那辆刚刚急刹的公交车内部。</w:t>
      </w:r>
      <w:r>
        <w:rPr>
          <w:sz w:val="32"/>
          <w:szCs w:val="32"/>
        </w:rPr>
        <w:t>&lt;/p&gt;&lt;p&gt;&lt;img src="/static-img/VzPqlfWsgvDL8-fV1fkJvVmQZeI7eQ_vM7xY4k0at5Li9QWvXK9H3jRtQsj7SCfN.jpg"&gt;&lt;/p&gt;&lt;p&gt;</w:t>
      </w:r>
      <w:r>
        <w:rPr>
          <w:sz w:val="32"/>
          <w:szCs w:val="32"/>
        </w:rPr>
        <w:t>随后，当那个路人意识到自己已经进入了停下的公共汽车时，他的心跳加速，同时也感到了一丝困惑。他四处张望，看见周围的人们都是一脸焦虑和担忧，但并没有特别注意自己的存在。这让他开始怀疑是不是自己只是幻觉或者梦境中的情节。但当他转头准备离开的时候，却发现自己真的就站在公共汽车的一个座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与紧张</w:t>
      </w:r>
      <w:r>
        <w:rPr>
          <w:sz w:val="32"/>
          <w:szCs w:val="32"/>
        </w:rPr>
        <w:t>&lt;/p&gt;&lt;p&gt;&lt;img src="/static-img/OmuCPkBNWj1mHX5_nsn0mlmQZeI7eQ_vM7xY4k0at5Li9QWvXK9H3jRtQsj7SCfN.jpg"&gt;&lt;/p&gt;&lt;p&gt;</w:t>
      </w:r>
      <w:r>
        <w:rPr>
          <w:sz w:val="32"/>
          <w:szCs w:val="32"/>
        </w:rPr>
        <w:t>这个情况引发了一系列连锁反应。一方面，有些乘客因为害怕被卷入事故而开始尖叫、挣扎；另一方面，有些人则试图缓解这种紧张气氛，他们尽可能保持冷静，用话语来安慰那些受惊的人们。同时，那个未经允许进入公交車内的人，也变得更加警觉起来，他知道自己的行为可能会导致严重后果，因此很快就意识到必须找到安全的地方，以免遭遇更糟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大家安全，司机迅速打开通讯设备，与控制中心联系，并请求他们发送救援队伍来处理现场。而在等待救援期间，那名未经授权进入公共汽车内部的人，被其他乘客逐渐识破真实身份，并且很多人对他的做法表示出强烈不满和责问，但还是有人表现出同情心，因为他们知道对方也是受到了突如其来的事件影响所致。</w:t>
      </w:r>
      <w:r>
        <w:rPr>
          <w:sz w:val="32"/>
          <w:szCs w:val="32"/>
        </w:rPr>
        <w:t>&lt;/p&gt;&lt;p&gt;&lt;img src="/static-img/2Nj1TzqxjRFsesYCtLZbWVmQZeI7eQ_vM7xY4k0at5Li9QWvXK9H3jRtQsj7SCfN.jpg"&gt;&lt;/p&gt;&lt;p&gt;</w:t>
      </w:r>
      <w:r>
        <w:rPr>
          <w:sz w:val="32"/>
          <w:szCs w:val="32"/>
        </w:rPr>
        <w:t>最终，当救援人员赶到现场，将那个非法闯入者带离之后，整列人民终于松了一口气。虽然这次事件给每个人留下了深刻印象，但也提醒人们要始终保持警惕，无论是在日常生活还是在使用大众交通工具时，都不能忽视安全问题，更不能轻易冒犯别人造成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“急刹车”、“公交车”、“他进去了”听起来像是电影片段，但是对于这些参与者来说，它们代表的是一次实际发生的情境，从中我们可以学到如何面对突发情况，以及如何平衡自我保护与社会责任感之间的关系。</w:t>
      </w:r>
      <w:r>
        <w:rPr>
          <w:sz w:val="32"/>
          <w:szCs w:val="32"/>
        </w:rPr>
        <w:t>&lt;/p&gt;&lt;p&gt;&lt;a href = "/doc/758690-</w:t>
      </w:r>
      <w:r>
        <w:rPr>
          <w:sz w:val="32"/>
          <w:szCs w:val="32"/>
        </w:rPr>
        <w:t>急刹车惊魂公交车突然停车他人如何无意中闯入</w:t>
      </w:r>
      <w:r>
        <w:rPr>
          <w:sz w:val="32"/>
          <w:szCs w:val="32"/>
        </w:rPr>
        <w:t>.doc" rel="alternate" download="758690-</w:t>
      </w:r>
      <w:r>
        <w:rPr>
          <w:sz w:val="32"/>
          <w:szCs w:val="32"/>
        </w:rPr>
        <w:t>急刹车惊魂公交车突然停车他人如何无意中闯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