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无数战略家梦寐以求的难题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策略和智慧的世界里，有一类人被称作“无法攻略的女人”。她们不仅拥有超凡的美丽，更有着难以捉摸的心机与智慧。今天，我们就来探讨这类女性，试图揭开她们心灵深处的秘密。</w:t>
      </w:r>
      <w:r>
        <w:rPr>
          <w:sz w:val="32"/>
          <w:szCs w:val="32"/>
        </w:rPr>
        <w:t>&lt;/p&gt;&lt;p&gt;&lt;img src="/static-img/nnZdzJ1DXZoHtGTK5dEgu9tp8JzHjfIQ1EF9fAt7r5LI5yVaPPANazSzLuwdckhN.jpeg"&gt;&lt;/p&gt;&lt;p&gt;</w:t>
      </w:r>
      <w:r>
        <w:rPr>
          <w:sz w:val="32"/>
          <w:szCs w:val="32"/>
        </w:rPr>
        <w:t>第一部分：定义与特征</w:t>
      </w:r>
      <w:r>
        <w:rPr>
          <w:sz w:val="32"/>
          <w:szCs w:val="32"/>
        </w:rPr>
        <w:t>&lt;/p&gt;&lt;p&gt;1.1 “</w:t>
      </w:r>
      <w:r>
        <w:rPr>
          <w:sz w:val="32"/>
          <w:szCs w:val="32"/>
        </w:rPr>
        <w:t>无法攻略”的含义</w:t>
      </w:r>
      <w:r>
        <w:rPr>
          <w:sz w:val="32"/>
          <w:szCs w:val="32"/>
        </w:rPr>
        <w:t>&lt;/p&gt;&lt;p&gt;&lt;img src="/static-img/EFjUATpLOht6o3GOHlrqPdtp8JzHjfIQ1EF9fAt7r5LI5yVaPPANazSzLuwdckhN.jpeg"&gt;&lt;/p&gt;&lt;p&gt;</w:t>
      </w:r>
      <w:r>
        <w:rPr>
          <w:sz w:val="32"/>
          <w:szCs w:val="32"/>
        </w:rPr>
        <w:t>在战略游戏中，“攻略”指的是通过分析、规划和执行找到最优解的一系列步骤。这意味着任何一个系统都可以被理解并且解决。但是，在面对那些精明过人的女性时，这种方法往往显得无效。他们像是游戏中的隐藏关卡，总能避开我们的计划，让我们感到既迷惑又好奇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心机女人的多重面纱</w:t>
      </w:r>
      <w:r>
        <w:rPr>
          <w:sz w:val="32"/>
          <w:szCs w:val="32"/>
        </w:rPr>
        <w:t>&lt;/p&gt;&lt;p&gt;&lt;img src="/static-img/ALL0s4MFZgjpHG-C1qvodttp8JzHjfIQ1EF9fAt7r5LI5yVaPPANazSzLuwdckhN.jpeg"&gt;&lt;/p&gt;&lt;p&gt;</w:t>
      </w:r>
      <w:r>
        <w:rPr>
          <w:sz w:val="32"/>
          <w:szCs w:val="32"/>
        </w:rPr>
        <w:t>这些女人的特点之一就是他们善于使用心理战术。她们能够巧妙地将自己的真实想法隐藏起来，同时展示出她想要让对方看到的一面。这种能力使得她们在社交场合尤其占据优势，无论是工作还是私生活，她们总能游刃有余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独立自主的个性</w:t>
      </w:r>
      <w:r>
        <w:rPr>
          <w:sz w:val="32"/>
          <w:szCs w:val="32"/>
        </w:rPr>
        <w:t>&lt;/p&gt;&lt;p&gt;&lt;img src="/static-img/amfC139wnJq1Wwochye31Ntp8JzHjfIQ1EF9fAt7r5LI5yVaPPANazSzLuwdckhN.jpg"&gt;&lt;/p&gt;&lt;p&gt;</w:t>
      </w:r>
      <w:r>
        <w:rPr>
          <w:sz w:val="32"/>
          <w:szCs w:val="32"/>
        </w:rPr>
        <w:t>不同于那些依赖他人支持或认可的人，这些“无法攻略”的女人通常非常独立，不轻易接受外界评价。她们追求的是内心真正感受到的满足，而不是外界给予的赞赏或者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应对？</w:t>
      </w:r>
      <w:r>
        <w:rPr>
          <w:sz w:val="32"/>
          <w:szCs w:val="32"/>
        </w:rPr>
        <w:t xml:space="preserve">&lt;/p&gt;&lt;p&gt;&lt;img src="/static-img/GxhksEB2_n6y5kaDg1Rr39tp8JzHjfIQ1EF9fAt7r5LI5yVaPPANazSzLuwdckhN.jpg"&gt;&lt;/p&gt;&lt;p&gt;2.1 </w:t>
      </w:r>
      <w:r>
        <w:rPr>
          <w:sz w:val="32"/>
          <w:szCs w:val="32"/>
        </w:rPr>
        <w:t>学会倾听而非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这样一个人时，记住要更多地倾听，而不是急于下判断。你需要学会理解她的语言背后的情感表达，并尝试用同理心去接近她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避免直接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试图通过直截了当的话语来挑战她的观点，因为这很可能会引起防御反应。一味直接攻击反而可能加剧矛盾，使问题变得更加复杂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保持耐心与开放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样的关系需要耐心，因为它们往往不像其他关系那样容易解决。在面对困难时，要保持开放性的思维，不要因为一次失败就放弃，还需不断调整策略寻找新的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自己已经掌握了所有策略但仍然无法完全理解“无法攻策”的女人的人来说，他们必须认识到这一现实并接受挑战。这并不意味着你不能改变或影响她，但它确实意味着你需要更换你的战术，以适应她的变化和思考方式。当你意识到了这一点，你将发现自己正逐渐走向成熟，也许还会学到一些新的东西，从而让你的个人发展得到提升。</w:t>
      </w:r>
      <w:r>
        <w:rPr>
          <w:sz w:val="32"/>
          <w:szCs w:val="32"/>
        </w:rPr>
        <w:t>&lt;/p&gt;&lt;p&gt;&lt;a href = "/doc/758553-</w:t>
      </w:r>
      <w:r>
        <w:rPr>
          <w:sz w:val="32"/>
          <w:szCs w:val="32"/>
        </w:rPr>
        <w:t>她是无数战略家梦寐以求的难题无法攻略的女人</w:t>
      </w:r>
      <w:r>
        <w:rPr>
          <w:sz w:val="32"/>
          <w:szCs w:val="32"/>
        </w:rPr>
        <w:t>.doc" rel="alternate" download="758553-</w:t>
      </w:r>
      <w:r>
        <w:rPr>
          <w:sz w:val="32"/>
          <w:szCs w:val="32"/>
        </w:rPr>
        <w:t>她是无数战略家梦寐以求的难题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