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色主题包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&lt;img src="/static-img/GqGEI9b_7RJLmnGNM_OJ_dtp8JzHjfIQ1EF9fAt7r5LI5yVaPPANazSzLuwdckhN.jpg"&gt;&lt;/p&gt;&lt;p&gt;FULAO2</w:t>
      </w:r>
      <w:r>
        <w:rPr>
          <w:sz w:val="32"/>
          <w:szCs w:val="32"/>
        </w:rPr>
        <w:t>粉色标原版本是一款专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量身打造的主题包，它旨在提供一个更加个性化和生动的用户界面体验。通过这款主题包，使用者可以让自己的设备外观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保持一致，从而增强对该乐队的喜爱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&lt;img src="/static-img/-JISRA4gjdTIXS9Itcq7DNtp8JzHjfIQ1EF9fAt7r5LI5yVaPPANazSzLuwdckhN.jpg"&gt;&lt;/p&gt;&lt;p&gt;</w:t>
      </w:r>
      <w:r>
        <w:rPr>
          <w:sz w:val="32"/>
          <w:szCs w:val="32"/>
        </w:rPr>
        <w:t>在众多可供选择的主题中，为什么要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呢？首先，这款主题包设计精美，能够完美融合乐队成员们独特魅力。其次，该主题支持系统自定义，可以根据个人喜好进行微调，让每一次使用都显得那么新鲜有趣。此外，由于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社区对于质量控制非常严格，因此下载安装无需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&lt;img src="/static-img/5CbXhV_xkQtk_9IR25oXkdtp8JzHjfIQ1EF9fAt7r5LI5yVaPPANazSzLuwdckhN.jpg"&gt;&lt;/p&gt;&lt;p&gt;</w:t>
      </w:r>
      <w:r>
        <w:rPr>
          <w:sz w:val="32"/>
          <w:szCs w:val="32"/>
        </w:rPr>
        <w:t>想要体验到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带来的全新视觉效果，就需要找到合适的下载地址。在网络上搜索“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”，你将发现许多官方或非官方渠道提供这款主题包。不过，为了保证安全性，最推荐从官方网站或者信誉良好的第三方平台获取。</w:t>
      </w:r>
      <w:r>
        <w:rPr>
          <w:sz w:val="32"/>
          <w:szCs w:val="32"/>
        </w:rPr>
        <w:t>&lt;/p&gt;&lt;p&gt;FULAO2</w:t>
      </w:r>
      <w:r>
        <w:rPr>
          <w:sz w:val="32"/>
          <w:szCs w:val="32"/>
        </w:rPr>
        <w:t>粉色标原版本如何安装？</w:t>
      </w:r>
      <w:r>
        <w:rPr>
          <w:sz w:val="32"/>
          <w:szCs w:val="32"/>
        </w:rPr>
        <w:t>&lt;/p&gt;&lt;p&gt;&lt;img src="/static-img/zT14nM-scXKsNtqFh72ndNtp8JzHjfIQ1EF9fAt7r5LI5yVaPPANazSzLuwdckhN.jpg"&gt;&lt;/p&gt;&lt;p&gt;</w:t>
      </w:r>
      <w:r>
        <w:rPr>
          <w:sz w:val="32"/>
          <w:szCs w:val="32"/>
        </w:rPr>
        <w:t>安装过程相对简单，只需按照以下步骤操作即可。一开始，你需要确保你的设备已经更新至最新系统，然后进入设置中的“关于本机”菜单，点击并且滑动到底部寻找“软件更新”选项，并点击它。然后，在弹出的窗口中选取“额外组件管理”，再点击右下角的小齿轮图标来启用开发者模式。此后，你可以通过浏览器直接访问任意网址（包括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）来搜索并下载所需应用程序。</w:t>
      </w:r>
      <w:r>
        <w:rPr>
          <w:sz w:val="32"/>
          <w:szCs w:val="32"/>
        </w:rPr>
        <w:t>&lt;/p&gt;&lt;p&gt;FULAO2</w:t>
      </w:r>
      <w:r>
        <w:rPr>
          <w:sz w:val="32"/>
          <w:szCs w:val="32"/>
        </w:rPr>
        <w:t>粉色标原版本有什么优点？</w:t>
      </w:r>
      <w:r>
        <w:rPr>
          <w:sz w:val="32"/>
          <w:szCs w:val="32"/>
        </w:rPr>
        <w:t>&lt;/p&gt;&lt;p&gt;&lt;img src="/static-img/7tZktiUmzc-vtPgg5Rwgsttp8JzHjfIQ1EF9fAt7r5LI5yVaPPANazSzLuwdckhN.jpg"&gt;&lt;/p&gt;&lt;p&gt;</w:t>
      </w:r>
      <w:r>
        <w:rPr>
          <w:sz w:val="32"/>
          <w:szCs w:val="32"/>
        </w:rPr>
        <w:t>个性化程度高：这个品牌定制版不仅限于基本颜色的更换，还能改变字体、图形等细节，使得手机桌面、通知栏以及其他用户界面的风格完全贴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强：经过不断测试和优化，该定制版能够很好地适应不同型号的手持设备，无论是旧机还是新机，都能轻松运行，不会出现任何兼容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：简洁直观的操作流程使得初学者也能轻松掌握，即使是技术水平较低的人，也能快速上手享受定制后的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维护：由于社区活跃，每隔一段时间都会有新的功能添加或修复已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以确保产品质量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热衷于个性化生活方式、喜欢收集各种主題套装的人，那么没有理由错过</w:t>
      </w:r>
      <w:r>
        <w:rPr>
          <w:sz w:val="32"/>
          <w:szCs w:val="32"/>
        </w:rPr>
        <w:t>Fulao&amp;#39;s theme for Rocket Girls&amp;#39; official version download address</w:t>
      </w:r>
      <w:r>
        <w:rPr>
          <w:sz w:val="32"/>
          <w:szCs w:val="32"/>
        </w:rPr>
        <w:t>。这不仅是一个简单的皮肤更换，更是一种身份表达的一种方式，它让你的设备成为一种艺术品，而不是只是一个工具。所以赶快行动吧，用最炫酷、最符合自己风格的声音去分享你的世界吧！</w:t>
      </w:r>
      <w:r>
        <w:rPr>
          <w:sz w:val="32"/>
          <w:szCs w:val="32"/>
        </w:rPr>
        <w:t>&lt;/p&gt;&lt;p&gt;&lt;a href = "/doc/758446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色主题包下载</w:t>
      </w:r>
      <w:r>
        <w:rPr>
          <w:sz w:val="32"/>
          <w:szCs w:val="32"/>
        </w:rPr>
        <w:t>.doc" rel="alternate" download="758446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色主题包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