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寒夜幽梦上品寒士</w:t>
      </w:r>
      <w:r>
        <w:rPr>
          <w:sz w:val="48"/>
          <w:szCs w:val="48"/>
        </w:rPr>
        <w:t>5200</w:t>
      </w:r>
      <w:r>
        <w:rPr>
          <w:sz w:val="48"/>
          <w:szCs w:val="48"/>
        </w:rPr>
        <w:t>的秘密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夜，人们围坐在炉火旁，互相传述着各种奇闻趣事。其中最为人津津乐道的，便是关于“上品寒士</w:t>
      </w:r>
      <w:r>
        <w:rPr>
          <w:sz w:val="32"/>
          <w:szCs w:val="32"/>
        </w:rPr>
        <w:t>5200”</w:t>
      </w:r>
      <w:r>
        <w:rPr>
          <w:sz w:val="32"/>
          <w:szCs w:val="32"/>
        </w:rPr>
        <w:t>的传说。这一故事，不仅充满了神秘与未知，更让人忍不住想象，那个时期的人们究竟如何面对那样的挑战。</w:t>
      </w:r>
      <w:r>
        <w:rPr>
          <w:sz w:val="32"/>
          <w:szCs w:val="32"/>
        </w:rPr>
        <w:t>&lt;/p&gt;&lt;p&gt;&lt;img src="/static-img/RS4Di6-0hTAWwhYkoVzQUkQ-onKxTbSq5xKn3Y6bUDc-ZsBVnc_p_9JqYMJxHn7w.png"&gt;&lt;/p&gt;&lt;p&gt;</w:t>
      </w:r>
      <w:r>
        <w:rPr>
          <w:sz w:val="32"/>
          <w:szCs w:val="32"/>
        </w:rPr>
        <w:t>第一段：寒士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，这个名字听起来既古怪又有其独特的韵味。在那个时代，有些家族因其出色的学问和智慧而被尊称为“上品”，而那些能够在严酷的环境中坚持下来、不断探索知识的人，则被称为“寒士”。这个名字背后隐藏着一种对于知识渴望和坚守信念不懈追求的精神。</w:t>
      </w:r>
      <w:r>
        <w:rPr>
          <w:sz w:val="32"/>
          <w:szCs w:val="32"/>
        </w:rPr>
        <w:t>&lt;/p&gt;&lt;p&gt;&lt;img src="/static-img/jfWpmdp6sCf5zDzUh43UqkQ-onKxTbSq5xKn3Y6bUDc-ZsBVnc_p_9JqYMJxHn7w.png"&gt;&lt;/p&gt;&lt;p&gt;</w:t>
      </w:r>
      <w:r>
        <w:rPr>
          <w:sz w:val="32"/>
          <w:szCs w:val="32"/>
        </w:rPr>
        <w:t>第二段：五千年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是指那些经过五千年的时间考验，最终能达到某种境界的人物。他们每天都在思考、学习，无论是在宫廷中还是隐居山林，他们都以自己的方式贡献于社会。这种文化氛围，让人们产生了一种对知识无尽向往，也激励着更多人去追寻属于自己的梦想。</w:t>
      </w:r>
      <w:r>
        <w:rPr>
          <w:sz w:val="32"/>
          <w:szCs w:val="32"/>
        </w:rPr>
        <w:t>&lt;/p&gt;&lt;p&gt;&lt;img src="/static-img/VY1k9AwvduVVJhdt9O7Ec0Q-onKxTbSq5xKn3Y6bUDc-ZsBVnc_p_9JqYMJxHn7w.png"&gt;&lt;/p&gt;&lt;p&gt;</w:t>
      </w:r>
      <w:r>
        <w:rPr>
          <w:sz w:val="32"/>
          <w:szCs w:val="32"/>
        </w:rPr>
        <w:t>第三段：生活中的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对于这些所谓的“上品寒士”来说，并没有什么特别的地方。他们也会面临疾病、战争和经济危机等问题。但正是因为这些困难，使得他们更加珍惜生命，也更加努力地去改变命运。而这，就是我们今天仍然可以从他们身上学习到的宝贵精神——即使处于逆境，但依然要保持积极进取的心态。</w:t>
      </w:r>
      <w:r>
        <w:rPr>
          <w:sz w:val="32"/>
          <w:szCs w:val="32"/>
        </w:rPr>
        <w:t>&lt;/p&gt;&lt;p&gt;&lt;img src="/static-img/W3BYehAs82CwEOTYXoSI8kQ-onKxTbSq5xKn3Y6bUDc-ZsBVnc_p_9JqYMJxHn7w.png"&gt;&lt;/p&gt;&lt;p&gt;</w:t>
      </w:r>
      <w:r>
        <w:rPr>
          <w:sz w:val="32"/>
          <w:szCs w:val="32"/>
        </w:rPr>
        <w:t>第四段：传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这一概念并没有消失，而是在不同的时代得到不同的解释。当今世界，我们或许无法找到真正意义上的“上品”，但我们可以将这个概念当作一种心态，用来指导我们的日常生活。无论你身处何种环境，只要你始终保持好奇心，勇敢前行，就已经是一个值得赞扬的存在了。</w:t>
      </w:r>
      <w:r>
        <w:rPr>
          <w:sz w:val="32"/>
          <w:szCs w:val="32"/>
        </w:rPr>
        <w:t>&lt;/p&gt;&lt;p&gt;&lt;img src="/static-img/KSvGVZo7478tljWof7RjqEQ-onKxTbSq5xKn3Y6bUDc-ZsBVnc_p_9JqYMJxHn7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听到关于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声音时，不应该只是停留在它作为一个历史符号或者神话故事的地位，而应该深入思考它蕴含的一系列精神价值，以及如何将它们融入到我们的现代生活之中。只有这样，我们才能真正意义上的成为那个时代里那样的高尚人物，即使不能拥有同样宏大的成就，但至少也能体现出一份敬业和自律。这就是为什么，“上品”、“寒士”以及数字</w:t>
      </w:r>
      <w:r>
        <w:rPr>
          <w:sz w:val="32"/>
          <w:szCs w:val="32"/>
        </w:rPr>
        <w:t>5-2-0-0</w:t>
      </w:r>
      <w:r>
        <w:rPr>
          <w:sz w:val="32"/>
          <w:szCs w:val="32"/>
        </w:rPr>
        <w:t>这样的词汇，在很多人的心目中，它们代表了一种超越时间空间限制的情感共鸣，一种永恒且强烈的情感纽带，是我们向往过往岁月美好的回忆，同时也是我们对于未来希望的一盏灯塔。</w:t>
      </w:r>
      <w:r>
        <w:rPr>
          <w:sz w:val="32"/>
          <w:szCs w:val="32"/>
        </w:rPr>
        <w:t>&lt;/p&gt;&lt;p&gt;&lt;a href = "/doc/758087-</w:t>
      </w:r>
      <w:r>
        <w:rPr>
          <w:sz w:val="32"/>
          <w:szCs w:val="32"/>
        </w:rPr>
        <w:t>寒夜幽梦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传说</w:t>
      </w:r>
      <w:r>
        <w:rPr>
          <w:sz w:val="32"/>
          <w:szCs w:val="32"/>
        </w:rPr>
        <w:t>.doc" rel="alternate" download="758087-</w:t>
      </w:r>
      <w:r>
        <w:rPr>
          <w:sz w:val="32"/>
          <w:szCs w:val="32"/>
        </w:rPr>
        <w:t>寒夜幽梦上品寒士</w:t>
      </w:r>
      <w:r>
        <w:rPr>
          <w:sz w:val="32"/>
          <w:szCs w:val="32"/>
        </w:rPr>
        <w:t>5200</w:t>
      </w:r>
      <w:r>
        <w:rPr>
          <w:sz w:val="32"/>
          <w:szCs w:val="32"/>
        </w:rPr>
        <w:t>的秘密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