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相敬如宾探索情感交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相敬如宾是一种美好的态度和行为方式，它体现了对他人的尊重、关怀和友善。在现代社会，这种态度不仅适用于面对面交流，也可以通过文字表达，比如发送的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以下是一些实例，展示了如何用文字来传递这种积极的情感。</w:t>
      </w:r>
      <w:r>
        <w:rPr>
          <w:sz w:val="32"/>
          <w:szCs w:val="32"/>
        </w:rPr>
        <w:t>&lt;/p&gt;&lt;p&gt;&lt;img src="/static-img/MOirqU5nR9TeJf0P4AFhysC4yCPwBE1LpWcAVrX4ICT3Hrt9AjjKLeBu5t9Jwp3m.jpg"&gt;&lt;/p&gt;&lt;p&gt;</w:t>
      </w:r>
      <w:r>
        <w:rPr>
          <w:sz w:val="32"/>
          <w:szCs w:val="32"/>
        </w:rPr>
        <w:t>首先，我们要理解什么是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通常指的是那些能够让对方感到温馨、被尊重和被珍惜的短信或信息。它们可能包含一些日常小事的分享，如早晨的一句话问候、下班后的关心询问或者节日的祝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早晨的小确幸</w:t>
      </w:r>
      <w:r>
        <w:rPr>
          <w:sz w:val="32"/>
          <w:szCs w:val="32"/>
        </w:rPr>
        <w:t>&lt;/p&gt;&lt;p&gt;&lt;img src="/static-img/caWeDNUTew1MsY0yeuV_AcC4yCPwBE1LpWcAVrX4ICT3Hrt9AjjKLeBu5t9Jwp3m.jpg"&gt;&lt;/p&gt;&lt;p&gt;</w:t>
      </w:r>
      <w:r>
        <w:rPr>
          <w:sz w:val="32"/>
          <w:szCs w:val="32"/>
        </w:rPr>
        <w:t>李明每天都会在工作前给他的妻子发一条简单的消息：“今天也要努力哦，我爱你。”这样的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简短，但却充满了鼓励与爱意，让妻子开始了一天更加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夜晚的心灵慰藉</w:t>
      </w:r>
      <w:r>
        <w:rPr>
          <w:sz w:val="32"/>
          <w:szCs w:val="32"/>
        </w:rPr>
        <w:t>&lt;/p&gt;&lt;p&gt;&lt;img src="/static-img/_zyrhuqb5zbS3MAqh9kLG8C4yCPwBE1LpWcAVrX4ICT3Hrt9AjjKLeBu5t9Jwp3m.jpg"&gt;&lt;/p&gt;&lt;p&gt;</w:t>
      </w:r>
      <w:r>
        <w:rPr>
          <w:sz w:val="32"/>
          <w:szCs w:val="32"/>
        </w:rPr>
        <w:t>张伟经常忙碌，一直到晚上十点左右才回到家。他会立即给孩子们写一封电子邮件，讲述白天发生的事情，并附上他们喜欢看的动画片截图。这样的做法让孩子们感觉自己很重要，而张伟则能在繁忙中保持与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生日快乐的惊喜</w:t>
      </w:r>
      <w:r>
        <w:rPr>
          <w:sz w:val="32"/>
          <w:szCs w:val="32"/>
        </w:rPr>
        <w:t>&lt;/p&gt;&lt;p&gt;&lt;img src="/static-img/nuy9Gyj9y96gUuiPs5h_h8C4yCPwBE1LpWcAVrX4ICT3Hrt9AjjKLeBu5t9Jwp3m.jpg"&gt;&lt;/p&gt;&lt;p&gt;</w:t>
      </w:r>
      <w:r>
        <w:rPr>
          <w:sz w:val="32"/>
          <w:szCs w:val="32"/>
        </w:rPr>
        <w:t>王芳知道她的老板将要生病休息，所以提前准备了一份生日卡片。她用温暖的话语表达了对他的祝福，并附上了一个小视频，上面记录着同事们为他录制的一句句贺词。这份来自全体员工的心意，让老板受到了深深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复杂，但它蕴含着无限的人文关怀。当我们使用这些文字时，不妨思考一下它们背后所传递的情感，以及它们如何影响周围人的心情。通过这些小贴士，我们可以更好地利用现代通信工具来增进彼此之间的情谊，就像当年宴席上的宾客一样——既得以享受对方提供的一切，又能以自己的方式回报礼遇。这正是“相敬如宾”的真谛。</w:t>
      </w:r>
      <w:r>
        <w:rPr>
          <w:sz w:val="32"/>
          <w:szCs w:val="32"/>
        </w:rPr>
        <w:t>&lt;/p&gt;&lt;p&gt;&lt;img src="/static-img/zw8TuzFgOPXtniSWLA_UFcC4yCPwBE1LpWcAVrX4ICT3Hrt9AjjKLeBu5t9Jwp3m.jpg"&gt;&lt;/p&gt;&lt;p&gt;&lt;a href = "/doc/757644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探索情感交流的艺术</w:t>
      </w:r>
      <w:r>
        <w:rPr>
          <w:sz w:val="32"/>
          <w:szCs w:val="32"/>
        </w:rPr>
        <w:t>.doc" rel="alternate" download="757644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探索情感交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