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甜美妆容婚礼美甲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适合自己的妆容？</w:t>
      </w:r>
      <w:r>
        <w:rPr>
          <w:sz w:val="32"/>
          <w:szCs w:val="32"/>
        </w:rPr>
        <w:t>&lt;/p&gt;&lt;p&gt;&lt;img src="/static-img/rWbzfg7BUpYAXYlKd0OkFNtp8JzHjfIQ1EF9fAt7r5LI5yVaPPANazSzLuwdckhN.jpg"&gt;&lt;/p&gt;&lt;p&gt;</w:t>
      </w:r>
      <w:r>
        <w:rPr>
          <w:sz w:val="32"/>
          <w:szCs w:val="32"/>
        </w:rPr>
        <w:t>在出嫁的日子里，新娘的妆容是整个场景中最引人注目的部分。它不仅能展现出新娘的个性和风格，也能够与婚纱相得益彰，共同创造一个难忘的画面。那么，我们应该如何选择一款适合自己妆容的产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肌肤，为妆前打下良好的基础？</w:t>
      </w:r>
      <w:r>
        <w:rPr>
          <w:sz w:val="32"/>
          <w:szCs w:val="32"/>
        </w:rPr>
        <w:t>&lt;/p&gt;&lt;p&gt;&lt;img src="/static-img/dzhWcTuPOS1s-S5W0B_zrdtp8JzHjfIQ1EF9fAt7r5LI5yVaPPANazSzLuwdckhN.jpg"&gt;&lt;/p&gt;&lt;p&gt;</w:t>
      </w:r>
      <w:r>
        <w:rPr>
          <w:sz w:val="32"/>
          <w:szCs w:val="32"/>
        </w:rPr>
        <w:t>想要有一个完美的妆容，最重要的是要有一个清洁干净且健康透亮的大腿肌肤。在这之前，我们需要进行彻底的一系列护理程序，比如去角质、洗脸、使用面膜等，这些都是保证皮肤状态良好的必要步骤。而对于那些长时间工作或者生活压力大的人来说，更应重视保湿，让肌肤得到充分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如何挑选正确的粉底？</w:t>
      </w:r>
      <w:r>
        <w:rPr>
          <w:sz w:val="32"/>
          <w:szCs w:val="32"/>
        </w:rPr>
        <w:t>&lt;/p&gt;&lt;p&gt;&lt;img src="/static-img/8YzzqNrhjeaFW75y1Q6YH9tp8JzHjfIQ1EF9fAt7r5LI5yVaPPANazSzLuwdckhN.jpg"&gt;&lt;/p&gt;&lt;p&gt;</w:t>
      </w:r>
      <w:r>
        <w:rPr>
          <w:sz w:val="32"/>
          <w:szCs w:val="32"/>
        </w:rPr>
        <w:t>粉底是整个妆容中的基石，它决定了整体色调以及是否自然。挑选粉底时，首先要考虑到自己的肤色类型，以及是否对某些成分过敏。此外，还需要注意产品中的</w:t>
      </w:r>
      <w:r>
        <w:rPr>
          <w:sz w:val="32"/>
          <w:szCs w:val="32"/>
        </w:rPr>
        <w:t>SPF</w:t>
      </w:r>
      <w:r>
        <w:rPr>
          <w:sz w:val="32"/>
          <w:szCs w:val="32"/>
        </w:rPr>
        <w:t>防晒因子，以免因为忽略而导致皮肤问题。在试用之前，可以先在耳后或手腕处涂抹一些测试其颜色和持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型设计：让眼神更显迷离魅力！</w:t>
      </w:r>
      <w:r>
        <w:rPr>
          <w:sz w:val="32"/>
          <w:szCs w:val="32"/>
        </w:rPr>
        <w:t>&lt;/p&gt;&lt;p&gt;&lt;img src="/static-img/kIWQuEY9F5e4BgAasKM3ldtp8JzHjfIQ1EF9fAt7r5LI5yVaPPANazSzLuwdckhN.jpg"&gt;&lt;/p&gt;&lt;p&gt;</w:t>
      </w:r>
      <w:r>
        <w:rPr>
          <w:sz w:val="32"/>
          <w:szCs w:val="32"/>
        </w:rPr>
        <w:t>眉毛是一个人的特征之一，在精心设计上可以提升整体气质。通常情况下，婚礼上的眉形建议保持自然，不宜过于夸张，但也不能太过稀疏或模糊。如果你对自己眉形不满意，可以尝试定制化彩绘服务，让你的眉毛焕发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艳红唇：点缀婚纱之余温柔光芒！</w:t>
      </w:r>
      <w:r>
        <w:rPr>
          <w:sz w:val="32"/>
          <w:szCs w:val="32"/>
        </w:rPr>
        <w:t>&lt;/p&gt;&lt;p&gt;&lt;img src="/static-img/7zTUPPNHZ6a1qdFgG5CgPttp8JzHjfIQ1EF9fAt7r5LI5yVaPPANazSzLuwdckhN.jpg"&gt;&lt;/p&gt;&lt;p&gt;</w:t>
      </w:r>
      <w:r>
        <w:rPr>
          <w:sz w:val="32"/>
          <w:szCs w:val="32"/>
        </w:rPr>
        <w:t>红唇作为结婚当天不可或缺的一环，它既能增添女性魅力，又能为整个场景增添一抹生机。不过，不同类型的人可能会喜欢不同的口红颜色，有的是偏爱经典深红，而有的是倾向于温暖浅粉。关键是在确定好自己的口红颜色之后，要学会如何修饰，用以突出个人特色，同时也不失为一种优雅与端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装扮细节——别忘了配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将所有细节都融入到总体造型中。这包括发型、珠宝配饰以及鞋履等。一旦所有元素都被恰当地安排，就可以确保每一次镜头都能够散发出独特而吸引人的魅力。这也是为什么说“小事做大”，细节往往决定着整体效果的一个道理。在这个过程中，每一位新娘都会成为自己最闪耀的一束星</w:t>
      </w:r>
      <w:r>
        <w:rPr>
          <w:sz w:val="32"/>
          <w:szCs w:val="32"/>
        </w:rPr>
        <w:t>light!&lt;/p&gt;&lt;p&gt;&lt;a href = "/doc/757613-</w:t>
      </w:r>
      <w:r>
        <w:rPr>
          <w:sz w:val="32"/>
          <w:szCs w:val="32"/>
        </w:rPr>
        <w:t>新娘甜美妆容婚礼美甲指南</w:t>
      </w:r>
      <w:r>
        <w:rPr>
          <w:sz w:val="32"/>
          <w:szCs w:val="32"/>
        </w:rPr>
        <w:t>.doc" rel="alternate" download="757613-</w:t>
      </w:r>
      <w:r>
        <w:rPr>
          <w:sz w:val="32"/>
          <w:szCs w:val="32"/>
        </w:rPr>
        <w:t>新娘甜美妆容婚礼美甲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