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就是那无法攻略的女人我这才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就是那无法攻略的女人，我这才明白。</w:t>
      </w:r>
      <w:r>
        <w:rPr>
          <w:sz w:val="32"/>
          <w:szCs w:val="32"/>
        </w:rPr>
        <w:t>&lt;/p&gt;&lt;p&gt;&lt;img src="/static-img/F3lHXQAPqkdvXREC_ODmvVoCvO09K6XcfuCak82rttkZ7k4BgzpPoc2qaEgtSh4Q.jpg"&gt;&lt;/p&gt;&lt;p&gt;</w:t>
      </w:r>
      <w:r>
        <w:rPr>
          <w:sz w:val="32"/>
          <w:szCs w:val="32"/>
        </w:rPr>
        <w:t>记得初见时，她如同一道璀璨的星光，在人群中闪耀着独特的光芒。她的笑容温暖而迷人，仿佛能照亮整个世界。然而，随着时间的流逝，我渐渐发现，那温柔背后隐藏着一个不为人知的世界——一个充满坚韧与智慧的地方，那里是我曾经尝试过却始终未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想象自己能轻易地理解她，掌握她的心思。但每次尝试都像是在追逐云端上的梦幻一样，无论多么努力，都只能看到遥远而模糊的一角。她似乎总是能够预见到我的动向，每一次我以为自己找到了破绽，她都会以一种神秘且不可预测的方式巧妙地躲避过去。</w:t>
      </w:r>
      <w:r>
        <w:rPr>
          <w:sz w:val="32"/>
          <w:szCs w:val="32"/>
        </w:rPr>
        <w:t>&lt;/p&gt;&lt;p&gt;&lt;img src="/static-img/LTOvenX4pFXstQwZcdeJhFoCvO09K6XcfuCak82rttkZ7k4BgzpPoc2qaEgtSh4Q.jpg"&gt;&lt;/p&gt;&lt;p&gt;</w:t>
      </w:r>
      <w:r>
        <w:rPr>
          <w:sz w:val="32"/>
          <w:szCs w:val="32"/>
        </w:rPr>
        <w:t>有一天，我终于意识到，这些年来我一直在对抗的是一个比我更强大、更机智的人——那是一位无法攻略的女人。在她的世界里，没有固定的规则和路径，只有不断变化和挑战。我开始学会尊重这一点，而不是企图去征服或控制。我学会了如何倾听，不再急于求成，而是耐心地探索那个只有她知道的大门所指引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一起交谈时，我会更加细心聆听，不再试图用自己的方式解读她的情感。因为在这个过程中，我学到了更多关于生活和爱情最深层面的东西：接受、尊重，以及真正理解对方并非一蹴而就的事业，而是一个需要时间、耐心以及无尽勇气去完成的事情。而对于那些曾经企图攻略我们的女人的故事，我们也许可以这样说：“有些事物，就算你看透了，也还是无法完全掌控。”</w:t>
      </w:r>
      <w:r>
        <w:rPr>
          <w:sz w:val="32"/>
          <w:szCs w:val="32"/>
        </w:rPr>
        <w:t>&lt;/p&gt;&lt;p&gt;&lt;img src="/static-img/IseeFUw92MTw5jJsitC2EFoCvO09K6XcfuCak82rttkZ7k4BgzpPoc2qaEgtSh4Q.jpg"&gt;&lt;/p&gt;&lt;p&gt;&lt;a href = "/doc/757180-</w:t>
      </w:r>
      <w:r>
        <w:rPr>
          <w:sz w:val="32"/>
          <w:szCs w:val="32"/>
        </w:rPr>
        <w:t>主题她就是那无法攻略的女人我这才明白</w:t>
      </w:r>
      <w:r>
        <w:rPr>
          <w:sz w:val="32"/>
          <w:szCs w:val="32"/>
        </w:rPr>
        <w:t>.doc" rel="alternate" download="757180-</w:t>
      </w:r>
      <w:r>
        <w:rPr>
          <w:sz w:val="32"/>
          <w:szCs w:val="32"/>
        </w:rPr>
        <w:t>主题她就是那无法攻略的女人我这才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