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生活探秘豪宅内的时尚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里的轮换生活：探秘豪宅内的时尚变迁</w:t>
      </w:r>
      <w:r>
        <w:rPr>
          <w:sz w:val="32"/>
          <w:szCs w:val="32"/>
        </w:rPr>
        <w:t>&lt;/p&gt;&lt;p&gt;&lt;img src="/static-img/70TsgZ7btX8WSuSFltP7zxJm1BzWPc2rd1CnVNEg8MkZ7k4BgzpPoc2qaEgtSh4Q.jpg"&gt;&lt;/p&gt;&lt;p&gt;</w:t>
      </w:r>
      <w:r>
        <w:rPr>
          <w:sz w:val="32"/>
          <w:szCs w:val="32"/>
        </w:rPr>
        <w:t>在一个宁静而又私密的角落，别墅里隐藏着一段不为人知的故事。这里不仅是人们休闲放松的地方，更是时尚轮换的舞台，每一次变换都是一场精心策划的大型演出。</w:t>
      </w:r>
      <w:r>
        <w:rPr>
          <w:sz w:val="32"/>
          <w:szCs w:val="32"/>
        </w:rPr>
        <w:t>&lt;/p&gt;&lt;p&gt;</w:t>
      </w:r>
      <w:r>
        <w:rPr>
          <w:sz w:val="32"/>
          <w:szCs w:val="32"/>
        </w:rPr>
        <w:t>首先，从外观上看，这个别墅就像是一个巨大的画卷，每一次轮换都是对画卷的一次新的涂抹。从简约现代到复古奢华，再到未来科技，每一种风格都像是穿越了不同的时代和空间，给人一种错位感。而这每一种风格背后，都有着精心挑选的家具、装饰品和色彩搭配，它们共同构成了别墅独特而迷人的气质。</w:t>
      </w:r>
      <w:r>
        <w:rPr>
          <w:sz w:val="32"/>
          <w:szCs w:val="32"/>
        </w:rPr>
        <w:t>&lt;/p&gt;&lt;p&gt;&lt;img src="/static-img/atLLrSqdp9ReEvG8ig_yFBJm1BzWPc2rd1CnVNEg8MkZ7k4BgzpPoc2qaEgtSh4Q.jpeg"&gt;&lt;/p&gt;&lt;p&gt;</w:t>
      </w:r>
      <w:r>
        <w:rPr>
          <w:sz w:val="32"/>
          <w:szCs w:val="32"/>
        </w:rPr>
        <w:t>其次，在室内设计中，每一间房都像是打开了一扇窗，让我们窥视不同文化与艺术流派之间交汇融合的情景。比如客厅可能会突然变成一个意大利文艺复兴时期的小屋，或许还会有一片日本庭院藏匿其中；厨房则可能会瞬间化身成为一个法式餐厅，甚至可以用技术将食物制作得仿佛是在星际旅行中所见到的异星美食。这种无缝转换让人感到既惊奇又神奇，就像在梦境中穿梭一般。</w:t>
      </w:r>
      <w:r>
        <w:rPr>
          <w:sz w:val="32"/>
          <w:szCs w:val="32"/>
        </w:rPr>
        <w:t>&lt;/p&gt;&lt;p&gt;</w:t>
      </w:r>
      <w:r>
        <w:rPr>
          <w:sz w:val="32"/>
          <w:szCs w:val="32"/>
        </w:rPr>
        <w:t>再者，不同季节也带来了不同的轮换主题。在春天，别墅里可能布满鲜花和绿植，为居住者带来自然之美；夏天，则是清凉透气的海岛风情，让人感觉仿佛置身于热带天堂；秋天，则是温暖舒适的地中海气回忆，以及冬季雪地般纯净冰冷的北欧风情，让人体验到了四季更替中的不同魅力。</w:t>
      </w:r>
      <w:r>
        <w:rPr>
          <w:sz w:val="32"/>
          <w:szCs w:val="32"/>
        </w:rPr>
        <w:t>&lt;/p&gt;&lt;p&gt;&lt;img src="/static-img/TtCoWdie-SDSgLfKReJgcRJm1BzWPc2rd1CnVNEg8MkZ7k4BgzpPoc2qaEgtSh4Q.jpeg"&gt;&lt;/p&gt;&lt;p&gt;</w:t>
      </w:r>
      <w:r>
        <w:rPr>
          <w:sz w:val="32"/>
          <w:szCs w:val="32"/>
        </w:rPr>
        <w:t>此外，在这个不断变化的环境下，还有另一种“轮换</w:t>
      </w:r>
      <w:r>
        <w:rPr>
          <w:sz w:val="32"/>
          <w:szCs w:val="32"/>
        </w:rPr>
        <w:t>ks”</w:t>
      </w:r>
      <w:r>
        <w:rPr>
          <w:sz w:val="32"/>
          <w:szCs w:val="32"/>
        </w:rPr>
        <w:t>，那就是性质上的改变。这意味着除了视觉上的变化之外，还有实用的功能改造，比如卧室可以从单纯睡眠区域转变为家庭健身房或阅读角落，客厅则可能由娱乐空间转变为工作区或会议室。这一切都是为了适应主人需求，不断更新生活方式，使得居住体验更加丰富多彩。</w:t>
      </w:r>
      <w:r>
        <w:rPr>
          <w:sz w:val="32"/>
          <w:szCs w:val="32"/>
        </w:rPr>
        <w:t>&lt;/p&gt;&lt;p&gt;</w:t>
      </w:r>
      <w:r>
        <w:rPr>
          <w:sz w:val="32"/>
          <w:szCs w:val="32"/>
        </w:rPr>
        <w:t>最后，对于那些追求个性化生活的人来说，这样的别墅提供了极大的灵活性，无论你喜欢什么样子的装修，都能找到最符合自己口味的地方。而且随着科技进步，这些高端住宅还能通过智能系统实现自我调节，使得每一次入住都能得到全新的体验，即使是重复访问，也不会感到枯燥乏味，因为它总是在悄悄地向你展示新意、新面貌、新故事。</w:t>
      </w:r>
      <w:r>
        <w:rPr>
          <w:sz w:val="32"/>
          <w:szCs w:val="32"/>
        </w:rPr>
        <w:t>&lt;/p&gt;&lt;p&gt;&lt;img src="/static-img/hdbphkcEdWg8v7taC8k-qhJm1BzWPc2rd1CnVNEg8MkZ7k4BgzpPoc2qaEgtSh4Q.jpeg"&gt;&lt;/p&gt;&lt;p&gt;</w:t>
      </w:r>
      <w:r>
        <w:rPr>
          <w:sz w:val="32"/>
          <w:szCs w:val="32"/>
        </w:rPr>
        <w:t>总之，“别墅里的轮换</w:t>
      </w:r>
      <w:r>
        <w:rPr>
          <w:sz w:val="32"/>
          <w:szCs w:val="32"/>
        </w:rPr>
        <w:t>ks”</w:t>
      </w:r>
      <w:r>
        <w:rPr>
          <w:sz w:val="32"/>
          <w:szCs w:val="32"/>
        </w:rPr>
        <w:t>不仅是一种简单的事物更替，而是一种文化交流、艺术创造、生活享受与技术创新相结合的心理游戏，是对传统住宅概念的一次大胆颠覆，同时也是现代人们追求自由与个性的最佳展现。</w:t>
      </w:r>
      <w:r>
        <w:rPr>
          <w:sz w:val="32"/>
          <w:szCs w:val="32"/>
        </w:rPr>
        <w:t>&lt;/p&gt;&lt;p&gt;&lt;a href = "/doc/756864-</w:t>
      </w:r>
      <w:r>
        <w:rPr>
          <w:sz w:val="32"/>
          <w:szCs w:val="32"/>
        </w:rPr>
        <w:t>别墅里的轮换生活探秘豪宅内的时尚变迁</w:t>
      </w:r>
      <w:r>
        <w:rPr>
          <w:sz w:val="32"/>
          <w:szCs w:val="32"/>
        </w:rPr>
        <w:t>.doc" rel="alternate" download="756864-</w:t>
      </w:r>
      <w:r>
        <w:rPr>
          <w:sz w:val="32"/>
          <w:szCs w:val="32"/>
        </w:rPr>
        <w:t>别墅里的轮换生活探秘豪宅内的时尚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