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寂静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熟悉的星辰大海里，有着一本名为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。它不仅仅是一部传说中的小说，更像是连接了无数世界与现实之间的一座桥梁。每当夜幕低垂，月光洒满大地时，这本书便会悄然苏醒，从其精致的皮革封面到那被岁月磨损而显得温暖的纸张，每一处细节都散发着一种前所未有的诱惑。</w:t>
      </w:r>
      <w:r>
        <w:rPr>
          <w:sz w:val="32"/>
          <w:szCs w:val="32"/>
        </w:rPr>
        <w:t>&lt;/p&gt;&lt;p&gt;&lt;img src="/static-img/JUacSKCunXh-OMgsPQ3OKFoCvO09K6XcfuCak82rttkZ7k4BgzpPoc2qaEgtSh4Q.jpg"&gt;&lt;/p&gt;&lt;p&gt;</w:t>
      </w:r>
      <w:r>
        <w:rPr>
          <w:sz w:val="32"/>
          <w:szCs w:val="32"/>
        </w:rPr>
        <w:t>第一点：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渴望超越常人的灵魂，他们听闻这本书存在于世间，便开始了一场追寻梦想的旅程。在他们看来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故事，更是通往另一个维度的大门钥匙。这些寻找者们遍布各地，无论是古老图书馆、隐秘藏书室还是街头巷尾，他们总能找到线索，最终汇聚在这个名字下的轩然巨流。</w:t>
      </w:r>
      <w:r>
        <w:rPr>
          <w:sz w:val="32"/>
          <w:szCs w:val="32"/>
        </w:rPr>
        <w:t>&lt;/p&gt;&lt;p&gt;&lt;img src="/static-img/JTBHCx2khbD94PSeNlVSvFoCvO09K6XcfuCak82rttkZ7k4BgzpPoc2qaEgtSh4Q.jpg"&gt;&lt;/p&gt;&lt;p&gt;</w:t>
      </w:r>
      <w:r>
        <w:rPr>
          <w:sz w:val="32"/>
          <w:szCs w:val="32"/>
        </w:rPr>
        <w:t>第二点：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蕴含着太多无法言说的知识，它如同时间机器一般，将过去、现在与未来紧密相连。一旦打开它，你将耳目一新，见识到人类历史上从未有过的奇迹。这不仅限于文字，还包括了各种奇异符号和神秘咒语，它们能够激活读者的潜能，使人瞬间掌握某些领域内最深奥的学问。</w:t>
      </w:r>
      <w:r>
        <w:rPr>
          <w:sz w:val="32"/>
          <w:szCs w:val="32"/>
        </w:rPr>
        <w:t>&lt;/p&gt;&lt;p&gt;&lt;img src="/static-img/vpqZGkoj8L-_Q--djuaPfFoCvO09K6XcfuCak82rttkZ7k4BgzpPoc2qaEgtSh4Q.jpg"&gt;&lt;/p&gt;&lt;p&gt;</w:t>
      </w:r>
      <w:r>
        <w:rPr>
          <w:sz w:val="32"/>
          <w:szCs w:val="32"/>
        </w:rPr>
        <w:t>第三点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个角色的背后都隐藏着传奇故事。它们讲述的是那些曾经拥有无上的力量，但最终因自己的傲慢或悲剧而消逝的人物命运。你可以阅读关于先知之子，他如何用预言改变了世界；或者是勇士艾德蒙，他如何牺牲自己以拯救他人等等，这些故事让人们感受到伟大的力量同时也体验到了悲剧和孤独。</w:t>
      </w:r>
      <w:r>
        <w:rPr>
          <w:sz w:val="32"/>
          <w:szCs w:val="32"/>
        </w:rPr>
        <w:t>&lt;/p&gt;&lt;p&gt;&lt;img src="/static-img/YFbwo78yrMO-kEnN-Rk--FoCvO09K6XcfuCak82rttkZ7k4BgzpPoc2qaEgtSh4Q.jpg"&gt;&lt;/p&gt;&lt;p&gt;</w:t>
      </w:r>
      <w:r>
        <w:rPr>
          <w:sz w:val="32"/>
          <w:szCs w:val="32"/>
        </w:rPr>
        <w:t>第四点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自古老，但它却不断地影响着现代社会。不少科学家、哲学家甚至是政治家，都曾尝试去解释这部作品背后的意义。而且，在互联网时代，这本书通过电子版形式被广泛传播，让更多的人参与进来，不断产生新的讨论和理论。这使得原本只属于文学范畴的小说，现在已经成为跨越学科界限的一个热门话题。</w:t>
      </w:r>
      <w:r>
        <w:rPr>
          <w:sz w:val="32"/>
          <w:szCs w:val="32"/>
        </w:rPr>
        <w:t>&lt;/p&gt;&lt;p&gt;&lt;img src="/static-img/Y-Cxuli-TVA2FheSRtxEN1oCvO09K6XcfuCak82rttkZ7k4BgzpPoc2qaEgtSh4Q.jpg"&gt;&lt;/p&gt;&lt;p&gt;</w:t>
      </w:r>
      <w:r>
        <w:rPr>
          <w:sz w:val="32"/>
          <w:szCs w:val="32"/>
        </w:rPr>
        <w:t>第五点：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群创新者决定将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转化为虚拟现实体验。他们设计出了一个全息环境，让用户可以亲身体验到那个充满魔幻色彩但又充满危险的情景。你可以穿梭于不同的世界，或许你会遇见勇敢的小女孩，她用智慧战胜了邪恶，也许你会看到一位强大的魔法师，他如何操控元素展开战斗。在这个虚拟空间里，你就是主角，而你的选择将直接影响整个故事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情一样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面临着挑战。不少人担心随着时间推移，这种文化遗产可能会因为失落而消亡。但正是在这种担忧中，我们也发现了一丝希望——即使这样珍贵的事物有可能被遗忘，它仍旧留给我们足够多思考未来问题的问题答案。当我们研究这一切时，我们其实是在探索人类文明何去何从，也是在考虑我们的下一步该怎样行动才能保护好这些宝贵遗产，为后代子孙留下更好的记忆和财富。</w:t>
      </w:r>
      <w:r>
        <w:rPr>
          <w:sz w:val="32"/>
          <w:szCs w:val="32"/>
        </w:rPr>
        <w:t>&lt;/p&gt;&lt;p&gt;&lt;a href = "/doc/756811-</w:t>
      </w:r>
      <w:r>
        <w:rPr>
          <w:sz w:val="32"/>
          <w:szCs w:val="32"/>
        </w:rPr>
        <w:t>天穹之下寂静的末日</w:t>
      </w:r>
      <w:r>
        <w:rPr>
          <w:sz w:val="32"/>
          <w:szCs w:val="32"/>
        </w:rPr>
        <w:t>.doc" rel="alternate" download="756811-</w:t>
      </w:r>
      <w:r>
        <w:rPr>
          <w:sz w:val="32"/>
          <w:szCs w:val="32"/>
        </w:rPr>
        <w:t>天穹之下寂静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