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如何在莒光日中提升课堂互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我站在教室前，准备迎接即将到来的莒光日教学。这个概念虽然新，但我已经对其内涵有了深刻的理解：它不仅是课堂上的互动，更是学生们自主探究、创造性思维的盛宴。</w:t>
      </w:r>
      <w:r>
        <w:rPr>
          <w:sz w:val="32"/>
          <w:szCs w:val="32"/>
        </w:rPr>
        <w:t>&lt;/p&gt;&lt;p&gt;&lt;img src="/static-img/ydlMZU2T3LzIk8TJxGuOs4TGr4SUTSABGiN0rK6WLCIKG-5_L4XbT4iMrH4Bors9.jpg"&gt;&lt;/p&gt;&lt;p&gt;</w:t>
      </w:r>
      <w:r>
        <w:rPr>
          <w:sz w:val="32"/>
          <w:szCs w:val="32"/>
        </w:rPr>
        <w:t>我决定尝试一下，这个“莒光日”，让学生们自己来设计学习计划。我给他们布置了一项任务：选取一段历史文本，然后从不同的角度进行讨论。有些同学选择了古代战争的胜利与失败，有些则关注的是社会变革中的普通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到了，他们开始自由地交流和讨论。在座椅旁边，一群小伙伴围成一个圈子，激烈地争论着某个历史事件是否是由个人英雄主义所决断。而桌角那儿，一位女生独自坐着，她正在仔细地记录一些笔记，偶尔抬头看向其他人的讨论。</w:t>
      </w:r>
      <w:r>
        <w:rPr>
          <w:sz w:val="32"/>
          <w:szCs w:val="32"/>
        </w:rPr>
        <w:t>&lt;/p&gt;&lt;p&gt;&lt;img src="/static-img/_xD6BVDI_30SVt_Knh1skoTGr4SUTSABGiN0rK6WLCIKG-5_L4XbT4iMrH4Bors9.jpg"&gt;&lt;/p&gt;&lt;p&gt;</w:t>
      </w:r>
      <w:r>
        <w:rPr>
          <w:sz w:val="32"/>
          <w:szCs w:val="32"/>
        </w:rPr>
        <w:t>看到这样的场景，我心里充满了欣慰。这就是莒光日教学带来的效果——每个孩子都能根据自己的兴趣和能力去探索知识，而不是被束缚在固定的课程框架中。我走过去，看了一眼她手里的笔记本，那里记录着许多精彩的问题和思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”我问，“你发现什么有趣的事情吗？”</w:t>
      </w:r>
      <w:r>
        <w:rPr>
          <w:sz w:val="32"/>
          <w:szCs w:val="32"/>
        </w:rPr>
        <w:t>&lt;/p&gt;&lt;p&gt;&lt;img src="/static-img/Wkbl0wfqIAzO6DqHHcPAO4TGr4SUTSABGiN0rK6WLCIKG-5_L4XbT4iMrH4Bors9.jpg"&gt;&lt;/p&gt;&lt;p&gt;</w:t>
      </w:r>
      <w:r>
        <w:rPr>
          <w:sz w:val="32"/>
          <w:szCs w:val="32"/>
        </w:rPr>
        <w:t>她抬起头，看着窗外：“今天我们聊得很开心，但是我发现，如果我们把这些历史事件放在现代社会中，比如说用科技来解释，那么可能会有更深层次的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想法让我惊喜不已，这正是我希望通过莒光日教学能够培养出的创新思维。她的话也引发了更多同学的思考，最终，我们共同构建了一个更加丰富多彩且贴近实际生活的情况分析模型。</w:t>
      </w:r>
      <w:r>
        <w:rPr>
          <w:sz w:val="32"/>
          <w:szCs w:val="32"/>
        </w:rPr>
        <w:t>&lt;/p&gt;&lt;p&gt;&lt;img src="/static-img/UL9-RQ9ZMcmIk3H2DH2MNITGr4SUTSABGiN0rK6WLCIKG-5_L4XbT4iMrH4Bors9.jpg"&gt;&lt;/p&gt;&lt;p&gt;</w:t>
      </w:r>
      <w:r>
        <w:rPr>
          <w:sz w:val="32"/>
          <w:szCs w:val="32"/>
        </w:rPr>
        <w:t>这天结束的时候，每个人都带回了一份新的收获，不仅是在知识面上的扩展，也是在沟通协作能力上的提升。而作为老师，我感受到了真正意义上的教育力量——激发学生内在潜能，让他们成为自己的学霸。</w:t>
      </w:r>
      <w:r>
        <w:rPr>
          <w:sz w:val="32"/>
          <w:szCs w:val="32"/>
        </w:rPr>
        <w:t>&lt;/p&gt;&lt;p&gt;&lt;a href = "/doc/756582-</w:t>
      </w:r>
      <w:r>
        <w:rPr>
          <w:sz w:val="32"/>
          <w:szCs w:val="32"/>
        </w:rPr>
        <w:t>莒光日教学我是如何在莒光日中提升课堂互动的</w:t>
      </w:r>
      <w:r>
        <w:rPr>
          <w:sz w:val="32"/>
          <w:szCs w:val="32"/>
        </w:rPr>
        <w:t>.doc" rel="alternate" download="756582-</w:t>
      </w:r>
      <w:r>
        <w:rPr>
          <w:sz w:val="32"/>
          <w:szCs w:val="32"/>
        </w:rPr>
        <w:t>莒光日教学我是如何在莒光日中提升课堂互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