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狂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母子女共同庆祝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子女共同庆祝的快乐时光</w:t>
      </w:r>
      <w:r>
        <w:rPr>
          <w:sz w:val="32"/>
          <w:szCs w:val="32"/>
        </w:rPr>
        <w:t>&lt;/p&gt;&lt;p&gt;&lt;img src="/static-img/usq9C5pKjdd6ikBHN1bhL-17qWCk9pw8flh2SuNArL03iXSzorZxc3AvPl31vTb3.jpg"&gt;&lt;/p&gt;&lt;p&gt;</w:t>
      </w:r>
      <w:r>
        <w:rPr>
          <w:sz w:val="32"/>
          <w:szCs w:val="32"/>
        </w:rPr>
        <w:t>在这个世界上，有一种特别的喜悦，那就是一家人共同狂欢。爸爸妈妈儿女一家狂欢，是家庭生活中难得的美好时刻，它不仅能够加深彼此间的情感纽带，还能让每个人都感受到家的温暖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还在上小学的时候，他总是喜欢收集各种各样的玩具，尤其是他的火车模型。他对这些模型充满了热情，每次下课后，他都会拿着它们回到家里，一边摆放一边讲述它们之间的故事。有一天，小明决定组织一次“火车模型展览会”，邀请了全家人来参观。这是一个特别的日子，因为他终于可以把自己的宝贝们展示给大家看，并且听他们谈论。</w:t>
      </w:r>
      <w:r>
        <w:rPr>
          <w:sz w:val="32"/>
          <w:szCs w:val="32"/>
        </w:rPr>
        <w:t>&lt;/p&gt;&lt;p&gt;&lt;img src="/static-img/o1GYTEI2tgo5tI7MKnMHNe17qWCk9pw8flh2SuNArL03iXSzorZxc3AvPl31vTb3.png"&gt;&lt;/p&gt;&lt;p&gt;</w:t>
      </w:r>
      <w:r>
        <w:rPr>
          <w:sz w:val="32"/>
          <w:szCs w:val="32"/>
        </w:rPr>
        <w:t>当天下午，全家人围坐在客厅中央，小明兴奋地展示着他的火车模型。一辆接一辆，列出了不同的地区和时代，从古老的小型蒸汽机车到现代化高速列车，每一个都是他精心挑选并装饰过的作品。妈妈、爸爸、姐姐、小弟弟以及爷爷奶奶，他们都被小明细致入微的手工艺所打动，都为小明设计出了一款款独特而又实用的火车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去，孩子们也长大了，他们开始有自己的兴趣和梦想。在这样的场合下，整个家庭一起参与进来，不仅增强了彼此间的情感，也激发了孩子们对未来的探索与追求。</w:t>
      </w:r>
      <w:r>
        <w:rPr>
          <w:sz w:val="32"/>
          <w:szCs w:val="32"/>
        </w:rPr>
        <w:t>&lt;/p&gt;&lt;p&gt;&lt;img src="/static-img/l2oOa0D-zIy8m-x6urh1Iu17qWCk9pw8flh2SuNArL03iXSzorZxc3AvPl31vTb3.png"&gt;&lt;/p&gt;&lt;p&gt;</w:t>
      </w:r>
      <w:r>
        <w:rPr>
          <w:sz w:val="32"/>
          <w:szCs w:val="32"/>
        </w:rPr>
        <w:t>比如说，小红现在已经是一名大学生，她对音乐充满热情。她曾经组织一次家庭音乐会，让全家人都参加进来，无论是弹钢琴还是唱歌，每个人都尽力表现自己。这样的活动不仅让大家享受到了高质量的文化生活，也帮助小红更好地了解音乐艺术，同时也锻炼了她的表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小华，他现在正在学习成为一名厨师。他经常邀请全家一起帮忙做饭，这样不仅能够提高自己的烹饪技巧，还能分享给大家美食带来的快乐。而且，这种方式也有助于培养孩子们独立思考和解决问题的问题解决能力。</w:t>
      </w:r>
      <w:r>
        <w:rPr>
          <w:sz w:val="32"/>
          <w:szCs w:val="32"/>
        </w:rPr>
        <w:t>&lt;/p&gt;&lt;p&gt;&lt;img src="/static-img/Dn15D4fykUBB1CNOyiOzy-17qWCk9pw8flh2SuNArL03iXSzorZxc3AvPl31vTb3.png"&gt;&lt;/p&gt;&lt;p&gt;</w:t>
      </w:r>
      <w:r>
        <w:rPr>
          <w:sz w:val="32"/>
          <w:szCs w:val="32"/>
        </w:rPr>
        <w:t>因此，“爸爸妈妈儿女一家狂欢”的这种形式，不仅能够增进亲情，而且还能促使每个成员发展自身潜力，为将来的人生道路打下坚实基础。在这个快速变化的大环境中，我们应该珍惜这样的时光，让它成为我们回忆中的亮点，同时也是我们未来幸福生活的一个重要组成部分。</w:t>
      </w:r>
      <w:r>
        <w:rPr>
          <w:sz w:val="32"/>
          <w:szCs w:val="32"/>
        </w:rPr>
        <w:t>&lt;/p&gt;&lt;p&gt;&lt;a href = "/doc/756195-</w:t>
      </w:r>
      <w:r>
        <w:rPr>
          <w:sz w:val="32"/>
          <w:szCs w:val="32"/>
        </w:rPr>
        <w:t>家庭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子女共同庆祝的快乐时光</w:t>
      </w:r>
      <w:r>
        <w:rPr>
          <w:sz w:val="32"/>
          <w:szCs w:val="32"/>
        </w:rPr>
        <w:t>.doc" rel="alternate" download="756195-</w:t>
      </w:r>
      <w:r>
        <w:rPr>
          <w:sz w:val="32"/>
          <w:szCs w:val="32"/>
        </w:rPr>
        <w:t>家庭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子女共同庆祝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