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古装大戏完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8</w:t>
      </w:r>
      <w:r>
        <w:rPr>
          <w:sz w:val="32"/>
          <w:szCs w:val="32"/>
        </w:rPr>
        <w:t>金瓶高清完整版：古装大戏完美收藏</w:t>
      </w:r>
      <w:r>
        <w:rPr>
          <w:sz w:val="32"/>
          <w:szCs w:val="32"/>
        </w:rPr>
        <w:t xml:space="preserve">&lt;/p&gt;&lt;p&gt;&lt;img src="/static-img/hf6-5hwSS3-QX1_hVb4a-loCvO09K6XcfuCak82rttkZ7k4BgzpPoc2qaEgtSh4Q.pn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的海洋中，众多作品竞相浮现，每一部都有其独特的魅力。其中，以历史为背景、情感纠葛为核心的《金瓶梅》系列，无疑是文化史上的一个重要里程碑。在这之中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》是一部高质量制作的作品，它以高清画质和完整版本深受观众喜爱。</w:t>
      </w:r>
      <w:r>
        <w:rPr>
          <w:sz w:val="32"/>
          <w:szCs w:val="32"/>
        </w:rPr>
        <w:t>&lt;/p&gt;&lt;p&gt;&lt;img src="/static-img/Tao6kNKS_9Ertlk2fN-OyloCvO09K6XcfuCak82rttkZ7k4BgzpPoc2qaEgtSh4Q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改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某一年进行改编，并非偶然。每一次改编，都有其时代背景和社会需求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这一时期，对于中国来说，是经济快速发展、文化交流频繁的一段时间。这也正好是一个重视传统文化同时又追求现代化表达方式的时候。因此，这一年的《金瓶》不仅保持了原著中的精髓，更融入了当时的审美与技术。</w:t>
      </w:r>
      <w:r>
        <w:rPr>
          <w:sz w:val="32"/>
          <w:szCs w:val="32"/>
        </w:rPr>
        <w:t>&lt;/p&gt;&lt;p&gt;&lt;img src="/static-img/xLiYmjqRN68JnxdAA3n271oCvO09K6XcfuCak82rttkZ7k4BgzpPoc2qaEgtSh4Q.jpg"&gt;&lt;/p&gt;&lt;p&gt;</w:t>
      </w:r>
      <w:r>
        <w:rPr>
          <w:sz w:val="32"/>
          <w:szCs w:val="32"/>
        </w:rPr>
        <w:t>如何将古代故事搬上现代屏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把一部古典小说成功地搬上现代屏幕，需要大量精心准备和细致策划。一方面，要确保对原著内容的尊重，不断探索新的表现形式；另一方面，也要考虑到当下的观众口味，让故事更加贴近人心。此外，还需注重演员选角、服装设计以及拍摄技巧等各个环节，使得整体呈现既真实又引人入胜。</w:t>
      </w:r>
      <w:r>
        <w:rPr>
          <w:sz w:val="32"/>
          <w:szCs w:val="32"/>
        </w:rPr>
        <w:t>&lt;/p&gt;&lt;p&gt;&lt;img src="/static-img/g3NTpSvpPYd_Fh1jGlHa_1oCvO09K6XcfuCak82rttkZ7k4BgzpPoc2qaEgtSh4Q.jpg"&gt;&lt;/p&gt;&lt;p&gt;</w:t>
      </w:r>
      <w:r>
        <w:rPr>
          <w:sz w:val="32"/>
          <w:szCs w:val="32"/>
        </w:rPr>
        <w:t>哪些元素让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演员阵容上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》的主演们无不都是影视界知名的人物，他们通过自己的表演，将角色内心世界展现在观众面前，使得人物形象更加立体丰富。而在导演团队中，有着丰富经验的大师级人物，他们带领团队，用他们独到的见解和创意去推动剧集向更高层次发展。</w:t>
      </w:r>
      <w:r>
        <w:rPr>
          <w:sz w:val="32"/>
          <w:szCs w:val="32"/>
        </w:rPr>
        <w:t>&lt;/p&gt;&lt;p&gt;&lt;img src="/static-img/bLHNi1l_1VNxOhsTlr8ialoCvO09K6XcfuCak82rttkZ7k4BgzpPoc2qaEgtSh4Q.png"&gt;&lt;/p&gt;&lt;p&gt;</w:t>
      </w:r>
      <w:r>
        <w:rPr>
          <w:sz w:val="32"/>
          <w:szCs w:val="32"/>
        </w:rPr>
        <w:t>观看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》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任何一部电影或电视剧，其实都是为了寻找自己生活中的答案，或许是在复杂的情感纠葛中找到自我反思，或许是在快节奏生活中享受片刻宁静。不论何种原因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》作为一部代表着中国传统文化精华的作品，它提供了一种不同的视觉体验，让我们在欣赏过程中学会思考，从而使我们的生命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古装大戏”的期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影视作品提出了越来越高标准。但即便如此，人们依旧对那些能够让我们忘却现实、沉浸于另一种世界的小小幻梦怀有一丝渴望。在未来的日子里，我们期待更多这样的作品能够诞生，比如基于最新技术手段打造出更具震撼力的画面，同时也能坚守艺术品位，不忘初心继续创新，为广大的影迷们带来更多惊喜与满足。</w:t>
      </w:r>
      <w:r>
        <w:rPr>
          <w:sz w:val="32"/>
          <w:szCs w:val="32"/>
        </w:rPr>
        <w:t>&lt;/p&gt;&lt;p&gt;&lt;a href = "/doc/755439-2008</w:t>
      </w:r>
      <w:r>
        <w:rPr>
          <w:sz w:val="32"/>
          <w:szCs w:val="32"/>
        </w:rPr>
        <w:t>金瓶高清完整版古装大戏完美收藏</w:t>
      </w:r>
      <w:r>
        <w:rPr>
          <w:sz w:val="32"/>
          <w:szCs w:val="32"/>
        </w:rPr>
        <w:t>.doc" rel="alternate" download="755439-2008</w:t>
      </w:r>
      <w:r>
        <w:rPr>
          <w:sz w:val="32"/>
          <w:szCs w:val="32"/>
        </w:rPr>
        <w:t>金瓶高清完整版古装大戏完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