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虚拟赛场探索免费剧烈运动扑克视频链接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有了更多途径去体验和学习各种技能，无论是体育锻炼还是策略游戏。免费剧烈运动扑克视频链接网站正是这样一种平台，它不仅提供了一种新的娱乐方式，还能够让我们从中学习到许多宝贵经验。</w:t>
      </w:r>
      <w:r>
        <w:rPr>
          <w:sz w:val="32"/>
          <w:szCs w:val="32"/>
        </w:rPr>
        <w:t>&lt;/p&gt;&lt;p&gt;&lt;img src="/static-img/QkLvnrl2-BuY-zMOE5ZJQdtp8JzHjfIQ1EF9fAt7r5LI5yVaPPANazSzLuwdckhN.jpg"&gt;&lt;/p&gt;&lt;p&gt;</w:t>
      </w:r>
      <w:r>
        <w:rPr>
          <w:sz w:val="32"/>
          <w:szCs w:val="32"/>
        </w:rPr>
        <w:t>首先，这些免费剧烈运动扑克视频链接网站为用户提供了丰富多样的内容。其中包括了篮球、足球、田径等众多项目的比赛录像，以及高水平选手们如何运用策略和技巧来获胜的案例分析。这对于爱好者来说，无疑是一次全方位地了解自己所钟爱运动艺术的机会，让他们能够更加深入地理解比赛规则，掌握更精妙的手法。</w:t>
      </w:r>
      <w:r>
        <w:rPr>
          <w:sz w:val="32"/>
          <w:szCs w:val="32"/>
        </w:rPr>
        <w:t>&lt;/p&gt;&lt;p&gt;</w:t>
      </w:r>
      <w:r>
        <w:rPr>
          <w:sz w:val="32"/>
          <w:szCs w:val="32"/>
        </w:rPr>
        <w:t>其次，这些网站上还有一大批专业教练和经验丰富的选手，他们通过视频教学，不断分享自己的训练方法和心得体会。这些信息对于想要提升自身实力的运动员来说，是极具价值的一笔财富。不仅可以帮助他们提高个人表现，更能激发他们对胜利渴望的心理状态。</w:t>
      </w:r>
      <w:r>
        <w:rPr>
          <w:sz w:val="32"/>
          <w:szCs w:val="32"/>
        </w:rPr>
        <w:t>&lt;/p&gt;&lt;p&gt;&lt;img src="/static-img/s39rxOYKMXMHamIFNVAa5Ntp8JzHjfIQ1EF9fAt7r5LI5yVaPPANazSzLuwdckhN.jpg"&gt;&lt;/p&gt;&lt;p&gt;</w:t>
      </w:r>
      <w:r>
        <w:rPr>
          <w:sz w:val="32"/>
          <w:szCs w:val="32"/>
        </w:rPr>
        <w:t>再者，观看其他人进行竞技游戏同样具有启发性。当我们看到世界顶尖选手在赛场上的每一次出色表现时，我们不禁要思考自己是否也能做到，并开始寻找并模仿他们展示出的最佳实践。此外，对于那些即将参加正式比赛或公开赛事的人来说，这些资料无疑是一个宝贵的情报来源，可以帮助他们制定战术计划，从而在真正面对对手时拥有更多优势。</w:t>
      </w:r>
      <w:r>
        <w:rPr>
          <w:sz w:val="32"/>
          <w:szCs w:val="32"/>
        </w:rPr>
        <w:t>&lt;/p&gt;&lt;p&gt;</w:t>
      </w:r>
      <w:r>
        <w:rPr>
          <w:sz w:val="32"/>
          <w:szCs w:val="32"/>
        </w:rPr>
        <w:t>此外，网络上的社区交流也是这些网站的一个重要组成部分。在论坛或者社交媒体群组里，与来自不同背景但都热衷于同一项运动的人士互动交流，不仅能够增强个人的兴趣，而且还可能结识一些志同道合的小伙伴一起探讨各自的问题与挑战，为彼此提供支持与鼓励。</w:t>
      </w:r>
      <w:r>
        <w:rPr>
          <w:sz w:val="32"/>
          <w:szCs w:val="32"/>
        </w:rPr>
        <w:t>&lt;/p&gt;&lt;p&gt;&lt;img src="/static-img/6Hucooo-h9oLpnIJoK4uQttp8JzHjfIQ1EF9fAt7r5LI5yVaPPANazSzLuwdckhN.jpg"&gt;&lt;/p&gt;&lt;p&gt;</w:t>
      </w:r>
      <w:r>
        <w:rPr>
          <w:sz w:val="32"/>
          <w:szCs w:val="32"/>
        </w:rPr>
        <w:t>值得注意的是，由于这些内容都是由网友上传或分享，所以质量参差不齐，有时候甚至可能包含一些错误信息。但这并不意味着我们不能从中获得任何益处，只需谨慎甄别，用心观察就能发现其中蕴含的大量知识点。同时，也有很多专业团队致力于审核和整理相关内容，以确保用户使用时能够得到最真实且准确的情报。</w:t>
      </w:r>
      <w:r>
        <w:rPr>
          <w:sz w:val="32"/>
          <w:szCs w:val="32"/>
        </w:rPr>
        <w:t>&lt;/p&gt;&lt;p&gt;</w:t>
      </w:r>
      <w:r>
        <w:rPr>
          <w:sz w:val="32"/>
          <w:szCs w:val="32"/>
        </w:rPr>
        <w:t>最后，这类免费剧烈运动扑克视频链接网站还推动了体育文化向数字化转型，其影响力不断扩大，让越来越多的人参与进来，从而形成一个庞大的、全球性的体育社区。而这一切，都源自互联网技术给予我们的便利——自由获取信息，与世界各地的人们分享见解，使得原本局限于特定区域内活动范围广泛化，使之成为全球性的话题讨论点之一。</w:t>
      </w:r>
      <w:r>
        <w:rPr>
          <w:sz w:val="32"/>
          <w:szCs w:val="32"/>
        </w:rPr>
        <w:t>&lt;/p&gt;&lt;p&gt;&lt;img src="/static-img/8n0vlDLQ0nK8oHK7Hduex9tp8JzHjfIQ1EF9fAt7r5LI5yVaPPANazSzLuwdckhN.jpg"&gt;&lt;/p&gt;&lt;p&gt;&lt;a href = "/doc/755272-</w:t>
      </w:r>
      <w:r>
        <w:rPr>
          <w:sz w:val="32"/>
          <w:szCs w:val="32"/>
        </w:rPr>
        <w:t>激情燃烧的虚拟赛场探索免费剧烈运动扑克视频链接网站的魅力</w:t>
      </w:r>
      <w:r>
        <w:rPr>
          <w:sz w:val="32"/>
          <w:szCs w:val="32"/>
        </w:rPr>
        <w:t>.doc" rel="alternate" download="755272-</w:t>
      </w:r>
      <w:r>
        <w:rPr>
          <w:sz w:val="32"/>
          <w:szCs w:val="32"/>
        </w:rPr>
        <w:t>激情燃烧的虚拟赛场探索免费剧烈运动扑克视频链接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