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百合追逐梦想的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穿越山川、城市与田野之间的高速公路上，一种奇迹般的植物悄然绽放，它们是那些车速快多肉的百合。这些百合并没有选择安静温暖的地方生长，而是在风雨交加，日夜轮回的高速路旁展开它们独特而坚韧不拔的生活方式。</w:t>
      </w:r>
      <w:r>
        <w:rPr>
          <w:sz w:val="32"/>
          <w:szCs w:val="32"/>
        </w:rPr>
        <w:t>&lt;/p&gt;&lt;p&gt;&lt;img src="/static-img/YlIqozei5BYOLUMKtCimuxJm1BzWPc2rd1CnVNEg8MkZ7k4BgzpPoc2qaEgtSh4Q.jpg"&gt;&lt;/p&gt;&lt;p&gt;</w:t>
      </w:r>
      <w:r>
        <w:rPr>
          <w:sz w:val="32"/>
          <w:szCs w:val="32"/>
        </w:rPr>
        <w:t>首先，这些百合之所以能够在如此恶劣环境中生存，是因为它们拥有强大的根系。这些根系就像是一股潜移默化却不可阻挡的人心，他们深深扎入土壤之中，不受周围喧嚣和变幻影响，稳固地支撑着它自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车速快多肉的百合以极高效率吸收营养物质。这一点体现了他们对成功与成长永无止境追求的心态。在竞争激烈、资源有限的大自然中，只有那些能迅速适应并有效利用资源才能存活下来。</w:t>
      </w:r>
      <w:r>
        <w:rPr>
          <w:sz w:val="32"/>
          <w:szCs w:val="32"/>
        </w:rPr>
        <w:t>&lt;/p&gt;&lt;p&gt;&lt;img src="/static-img/0RFPXIxk7kTVIEg26oFrVhJm1BzWPc2rd1CnVNEg8MkZ7k4BgzpPoc2qaEgtSh4Q.jpg"&gt;&lt;/p&gt;&lt;p&gt;</w:t>
      </w:r>
      <w:r>
        <w:rPr>
          <w:sz w:val="32"/>
          <w:szCs w:val="32"/>
        </w:rPr>
        <w:t>再者，尽管被高速汽车冲刷得频繁，但这群百合依旧顽强地向阳而生，并且不断分泌出新的叶片来保护自己免受侵害。这反映出它们面对逆境时不屈不挠、不断进取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百合还通过其独特的生长方式，为行经此处的人们带来了意想不到的情感慰藉。当人们因疲劳或焦虑而感到迷茫时，看见路边这束束生命力旺盛的小花，就如同接收到了来自大自然的一份鼓励和安慰，让人瞬间忘却烦恼，从容面对未来的挑战。</w:t>
      </w:r>
      <w:r>
        <w:rPr>
          <w:sz w:val="32"/>
          <w:szCs w:val="32"/>
        </w:rPr>
        <w:t>&lt;/p&gt;&lt;p&gt;&lt;img src="/static-img/_vSidcH3z8mELwSPECttYRJm1BzWPc2rd1CnVNEg8MkZ7k4BgzpPoc2qaEgtSh4Q.png"&gt;&lt;/p&gt;&lt;p&gt;</w:t>
      </w:r>
      <w:r>
        <w:rPr>
          <w:sz w:val="32"/>
          <w:szCs w:val="32"/>
        </w:rPr>
        <w:t>值得注意的是，在某个特别的时候，当夜幕低垂，大量车辆减少后，那些看似脆弱但实际坚韧的小花会闭起自己的瓣朵，用柔软细腻的声音诉说着夜晚故事。这个过程象征着即使在最忙碌和压力最大的日子里，也要留下时间给自己平静下来，与内心进行交流，对抗压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这样的场景也不能让我们忽视这些小花所承载的情感意义。一方面，它们作为一种美丽与力量结合体，提醒我们即使身处复杂纷乱之中，我们也可以保持纯净真诚；另一方面，它们则成为连接人类世界与自然界的一个桥梁，无声地传达着生命中的希望与光明。</w:t>
      </w:r>
      <w:r>
        <w:rPr>
          <w:sz w:val="32"/>
          <w:szCs w:val="32"/>
        </w:rPr>
        <w:t>&lt;/p&gt;&lt;p&gt;&lt;img src="/static-img/3bqGTPiDwDzorsN3itc30xJm1BzWPc2rd1CnVNEg8MkZ7k4BgzpPoc2qaEgtSh4Q.png"&gt;&lt;/p&gt;&lt;p&gt;&lt;a href = "/doc/755110-</w:t>
      </w:r>
      <w:r>
        <w:rPr>
          <w:sz w:val="32"/>
          <w:szCs w:val="32"/>
        </w:rPr>
        <w:t>高速公路上的百合追逐梦想的花朵</w:t>
      </w:r>
      <w:r>
        <w:rPr>
          <w:sz w:val="32"/>
          <w:szCs w:val="32"/>
        </w:rPr>
        <w:t>.doc" rel="alternate" download="755110-</w:t>
      </w:r>
      <w:r>
        <w:rPr>
          <w:sz w:val="32"/>
          <w:szCs w:val="32"/>
        </w:rPr>
        <w:t>高速公路上的百合追逐梦想的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