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校园趣事高中生考试时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忆起那些年？</w:t>
      </w:r>
      <w:r>
        <w:rPr>
          <w:sz w:val="32"/>
          <w:szCs w:val="32"/>
        </w:rPr>
        <w:t>&lt;/p&gt;&lt;p&gt;&lt;img src="/static-img/Z6Fr8li7vRHXHPJghgLRDVoCvO09K6XcfuCak82rttkZ7k4BgzpPoc2qaEgtSh4Q.png"&gt;&lt;/p&gt;&lt;p&gt;</w:t>
      </w:r>
      <w:r>
        <w:rPr>
          <w:sz w:val="32"/>
          <w:szCs w:val="32"/>
        </w:rPr>
        <w:t>记得那是一个阳光明媚的早晨，整个学校都充满了紧张和期待。高三学生们站在考场上，手里握着自己的笔和卷子，他们知道这将是人生的一个重要转折点。这一天，我们不仅要面对数学、语文、英语等学科的题目，还要面对自己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选择放冰块，而不是逃跑？</w:t>
      </w:r>
      <w:r>
        <w:rPr>
          <w:sz w:val="32"/>
          <w:szCs w:val="32"/>
        </w:rPr>
        <w:t>&lt;/p&gt;&lt;p&gt;&lt;img src="/static-img/NBkdVIDUUgLpFlyEtyvM01oCvO09K6XcfuCak82rttkZ7k4BgzpPoc2qaEgtSh4Q.jpg"&gt;&lt;/p&gt;&lt;p&gt;</w:t>
      </w:r>
      <w:r>
        <w:rPr>
          <w:sz w:val="32"/>
          <w:szCs w:val="32"/>
        </w:rPr>
        <w:t>在这个过程中，有些同学为了减轻压力或是作为一种自我调节的心理活动，做错了一道题，就会往下面放一个小冰块。这个行为可能看似无厘头，但它却代表了他们的一种坚持和勇气。对于这些孩子来说，他们知道每一道题都是他们努力的结晶，每一次错误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考试中保持冷静？</w:t>
      </w:r>
      <w:r>
        <w:rPr>
          <w:sz w:val="32"/>
          <w:szCs w:val="32"/>
        </w:rPr>
        <w:t>&lt;/p&gt;&lt;p&gt;&lt;img src="/static-img/8u43Oje8mhLyoyvXQbMkEVoCvO09K6XcfuCak82rttkZ7k4BgzpPoc2qaEgtSh4Q.png"&gt;&lt;/p&gt;&lt;p&gt;</w:t>
      </w:r>
      <w:r>
        <w:rPr>
          <w:sz w:val="32"/>
          <w:szCs w:val="32"/>
        </w:rPr>
        <w:t>面对这样的情况，不少同学可能会感到焦虑甚至是绝望。但是在我们的故事里，这些孩子并没有因此而丧失信心。在他们眼中，每一次错误都是一次学习的机会，每一次尝试都是一次成长。而且，他们也学会了如何在紧张的情况下保持冷静，即使是在做错一题之后，也能从容不迫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帮助我们更好地准备考试？</w:t>
      </w:r>
      <w:r>
        <w:rPr>
          <w:sz w:val="32"/>
          <w:szCs w:val="32"/>
        </w:rPr>
        <w:t>&lt;/p&gt;&lt;p&gt;&lt;img src="/static-img/Glete5HnCAybzN9_ajjXIVoCvO09K6XcfuCak82rttkZ7k4BgzpPoc2qaEgtSh4Q.jpg"&gt;&lt;/p&gt;&lt;p&gt;</w:t>
      </w:r>
      <w:r>
        <w:rPr>
          <w:sz w:val="32"/>
          <w:szCs w:val="32"/>
        </w:rPr>
        <w:t>当然，在真正开始之前，我们需要有足够的准备工作来完成。一方面，要不断练习，以提高解决问题的速度和准确性；另一方面，要学会时间管理，让自己能够在有限的时间内处理完所有的问题。此外，对于一些难以理解的问题，可以寻求老师或者同学们的帮助，或许还能找到新的视角去看待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考试中的心理压力？</w:t>
      </w:r>
      <w:r>
        <w:rPr>
          <w:sz w:val="32"/>
          <w:szCs w:val="32"/>
        </w:rPr>
        <w:t>&lt;/p&gt;&lt;p&gt;&lt;img src="/static-img/aLJ4sZvZwVyA0e44jeUWQloCvO09K6XcfuCak82rttkZ7k4BgzpPoc2qaEgtSh4Q.png"&gt;&lt;/p&gt;&lt;p&gt;</w:t>
      </w:r>
      <w:r>
        <w:rPr>
          <w:sz w:val="32"/>
          <w:szCs w:val="32"/>
        </w:rPr>
        <w:t>除了实际操作上的技巧之外，心理素质也是非常重要的一个部分。在高考这样的大事件中，压力总是伴随着每个人的脚步。所以，我们需要学会如何应对这种压力，比如通过深呼吸来平复心情，将注意力集中到当前正在解答的问题上，同时也要提醒自己不要因为一点小挫折就完全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份遗憾又充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段关于冰块的小插曲，如同生活中的许多细微瞬间一样，它被融入到我们的回忆之中。当我们走出校门，无论结果如何，都已经拥有了一段无法磨灭的人生经历。这就是青春校园趣事——那些欢笑与泪水，是我们人生旅途中的宝贵财富。</w:t>
      </w:r>
      <w:r>
        <w:rPr>
          <w:sz w:val="32"/>
          <w:szCs w:val="32"/>
        </w:rPr>
        <w:t>&lt;/p&gt;&lt;p&gt;&lt;a href = "/doc/755052-</w:t>
      </w:r>
      <w:r>
        <w:rPr>
          <w:sz w:val="32"/>
          <w:szCs w:val="32"/>
        </w:rPr>
        <w:t>青春校园趣事高中生考试时的欢笑与泪水</w:t>
      </w:r>
      <w:r>
        <w:rPr>
          <w:sz w:val="32"/>
          <w:szCs w:val="32"/>
        </w:rPr>
        <w:t>.doc" rel="alternate" download="755052-</w:t>
      </w:r>
      <w:r>
        <w:rPr>
          <w:sz w:val="32"/>
          <w:szCs w:val="32"/>
        </w:rPr>
        <w:t>青春校园趣事高中生考试时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