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美味的家常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吃？</w:t>
      </w:r>
      <w:r>
        <w:rPr>
          <w:sz w:val="32"/>
          <w:szCs w:val="32"/>
        </w:rPr>
        <w:t>&lt;/p&gt;&lt;p&gt;&lt;img src="/static-img/T1ndw3FbYCwH6zsISWYofVoCvO09K6XcfuCak82rttkZ7k4BgzpPoc2qaEgtSh4Q.jpeg"&gt;&lt;/p&gt;&lt;p&gt;</w:t>
      </w:r>
      <w:r>
        <w:rPr>
          <w:sz w:val="32"/>
          <w:szCs w:val="32"/>
        </w:rPr>
        <w:t>在这个快节奏的时代，我们常常被各种美食和快餐所吸引，它们不仅能满足我们的味蕾，还能给我们带来短暂的放松。但是，面对如此丰富多彩的美食选择，我却突然想到一个问题：妹妹我要吃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里的味道</w:t>
      </w:r>
      <w:r>
        <w:rPr>
          <w:sz w:val="32"/>
          <w:szCs w:val="32"/>
        </w:rPr>
        <w:t>&lt;/p&gt;&lt;p&gt;&lt;img src="/static-img/E9NEjlWLIEBv4RBNCEj-w1oCvO09K6XcfuCak82rttkZ7k4BgzpPoc2qaEgtSh4Q.jpeg"&gt;&lt;/p&gt;&lt;p&gt;</w:t>
      </w:r>
      <w:r>
        <w:rPr>
          <w:sz w:val="32"/>
          <w:szCs w:val="32"/>
        </w:rPr>
        <w:t>记得小时候，每当周末，母亲总会为我们准备一桌精心制作的大餐。无论是家传的手工面条还是新鲜出炉的小笼包，那些简单而纯粹的菜肴都让我们的味蕾感受到前所未有的幸福。那些时候，我们并没有过多地思考食物背后的故事，只知道那是一顿令人难忘的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&lt;img src="/static-img/GIGpF3ILpZtN1DvPVd8v6VoCvO09K6XcfuCak82rttkZ7k4BgzpPoc2qaEgtSh4Q.jpg"&gt;&lt;/p&gt;&lt;p&gt;</w:t>
      </w:r>
      <w:r>
        <w:rPr>
          <w:sz w:val="32"/>
          <w:szCs w:val="32"/>
        </w:rPr>
        <w:t>随着年龄的增长，我开始意识到饮食不仅仅是为了满足口腹之欲，更重要的是它对于我们的身体健康有着直接影响。在选择菜肴时，我更加注重其营养价值，不再只是追求单纯的口感，而是在品尝中寻找平衡和均衡。我想要用“妹妹我要吃”这句话来提醒自己，无论何时何地，都应该保持对健康食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格</w:t>
      </w:r>
      <w:r>
        <w:rPr>
          <w:sz w:val="32"/>
          <w:szCs w:val="32"/>
        </w:rPr>
        <w:t>&lt;/p&gt;&lt;p&gt;&lt;img src="/static-img/YwADNtGKIHDzqIiGDqUidFoCvO09K6XcfuCak82rttkZ7k4BgzpPoc2qaEgtSh4Q.jpeg"&gt;&lt;/p&gt;&lt;p&gt;</w:t>
      </w:r>
      <w:r>
        <w:rPr>
          <w:sz w:val="32"/>
          <w:szCs w:val="32"/>
        </w:rPr>
        <w:t>生活中的每一次旅行都是一次新的发现，每个地方都有独特的地道小吃，让我的“妹妹我要吃”成为了一种探险的心情。我尝试了从火锅到烤串，从川菜到海鲜，这些不同的风味让我对世界上的美好事物充满了敬畏之心，同时也让我更加珍惜自己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28wY6qC6h1iFAoJDu5lnHVoCvO09K6XcfuCak82rttkZ7k4BgzpPoc2qaEgtSh4Q.jpg"&gt;&lt;/p&gt;&lt;p&gt;</w:t>
      </w:r>
      <w:r>
        <w:rPr>
          <w:sz w:val="32"/>
          <w:szCs w:val="32"/>
        </w:rPr>
        <w:t>除了个人成长之外，“妹妹我要吃”的意义还体现在家庭团聚上。当全家人围坐在一起享受一顿饭时，那份温馨与和谐超越了任何其他形式的情感交流。这种共同分享、共同创造出的欢乐，是无法用金钱买到的宝贵财富。我想通过这样的方式，与亲人之间建立起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的孩子们问起“爸爸妈妈，你们年轻的时候喜欢哪种类型的人民日历？”或者问起你们最喜欢的一次旅行时，我希望能够告诉他们：“我们曾经在很多地方尝试过许多不同类型的人民日历，但最重要的是，我们学会了欣赏生活中简单而真实的事物。”这样，他们就能理解，“妹妹我要吃”，不仅是一句简单的话语，更是一个家族历史上的见证者。</w:t>
      </w:r>
      <w:r>
        <w:rPr>
          <w:sz w:val="32"/>
          <w:szCs w:val="32"/>
        </w:rPr>
        <w:t>&lt;/p&gt;&lt;p&gt;&lt;a href = "/doc/754955-</w:t>
      </w:r>
      <w:r>
        <w:rPr>
          <w:sz w:val="32"/>
          <w:szCs w:val="32"/>
        </w:rPr>
        <w:t>妹妹我要吃美味的家常菜</w:t>
      </w:r>
      <w:r>
        <w:rPr>
          <w:sz w:val="32"/>
          <w:szCs w:val="32"/>
        </w:rPr>
        <w:t>.doc" rel="alternate" download="754955-</w:t>
      </w:r>
      <w:r>
        <w:rPr>
          <w:sz w:val="32"/>
          <w:szCs w:val="32"/>
        </w:rPr>
        <w:t>妹妹我要吃美味的家常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