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一堂课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一堂课的深度探索</w:t>
      </w:r>
      <w:r>
        <w:rPr>
          <w:sz w:val="32"/>
          <w:szCs w:val="32"/>
        </w:rPr>
        <w:t>&lt;/p&gt;&lt;p&gt;&lt;img src="/static-img/RfSPxGKQ1M1paP6V6wrIRlmQZeI7eQ_vM7xY4k0at5Li9QWvXK9H3jRtQsj7SCfN.png"&gt;&lt;/p&gt;&lt;p&gt;</w:t>
      </w:r>
      <w:r>
        <w:rPr>
          <w:sz w:val="32"/>
          <w:szCs w:val="32"/>
        </w:rPr>
        <w:t>在一个宁静的早晨，我坐在电脑前，点开了那段时间以来一直想尝试但未曾实际进行的视频——瑜伽老师的一节课。屏幕上，一位温和而专注的瑜伽师正引导着她的学生们通过一系列动作，从而达到身心上的平衡与放松。我轻声地告诉自己，这将是我的第一次，也许会是一次特殊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状态</w:t>
      </w:r>
      <w:r>
        <w:rPr>
          <w:sz w:val="32"/>
          <w:szCs w:val="32"/>
        </w:rPr>
        <w:t>&lt;/p&gt;&lt;p&gt;&lt;img src="/static-img/on9IJhN4a6stYVl84HtfrlmQZeI7eQ_vM7xY4k0at5Li9QWvXK9H3jRtQsj7SCfN.png"&gt;&lt;/p&gt;&lt;p&gt;</w:t>
      </w:r>
      <w:r>
        <w:rPr>
          <w:sz w:val="32"/>
          <w:szCs w:val="32"/>
        </w:rPr>
        <w:t>当我按下播放键，视频中的瑜伽师开始以一种既温柔又坚定的语调讲解第一组动作。她用手指轻触地面，然后慢慢转移到自己的身体各个部位，展示如何正确做每一个姿势。在她精准细致的情景中，我仿佛能感受到那些练习者的心跳加速，每一次呼吸都带着期待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逐渐展开，她指导我们进行了各种基本姿势，如山鹰、弓箭手、马蹄等。这些名字听起来可能有些陌生，但在她的引导下，每个动作都变得清晰可行。我注意到，无论是初学者还是经验丰富者，都能够从中找到适合自己的层级。这让我意识到，不仅仅是身体上的运动，更重要的是要尊重每个人的能力和进步速度。</w:t>
      </w:r>
      <w:r>
        <w:rPr>
          <w:sz w:val="32"/>
          <w:szCs w:val="32"/>
        </w:rPr>
        <w:t>&lt;/p&gt;&lt;p&gt;&lt;img src="/static-img/6GROMS63-8KdDVdnf4m_UFmQZeI7eQ_vM7xY4k0at5Li9QWvXK9H3jRtQsj7SCfN.png"&gt;&lt;/p&gt;&lt;p&gt;</w:t>
      </w:r>
      <w:r>
        <w:rPr>
          <w:sz w:val="32"/>
          <w:szCs w:val="32"/>
        </w:rPr>
        <w:t>内在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练习深入，她介绍了一些更复杂且需要更多耐心与控制力的姿势，如树立、平衡凳等。在这些动作中，我不禁对这门艺术产生了一种敬畏之情。瑜伽不仅是在外表上展现出的优雅，还蕴含了对内在平静与自我认知的大量投资。</w:t>
      </w:r>
      <w:r>
        <w:rPr>
          <w:sz w:val="32"/>
          <w:szCs w:val="32"/>
        </w:rPr>
        <w:t>&lt;/p&gt;&lt;p&gt;&lt;img src="/static-img/WCGpUwMUvfua5lEIwxXynVmQZeI7eQ_vM7xY4k0at5Li9QWvXK9H3jRtQsj7SCfN.png"&gt;&lt;/p&gt;&lt;p&gt;</w:t>
      </w:r>
      <w:r>
        <w:rPr>
          <w:sz w:val="32"/>
          <w:szCs w:val="32"/>
        </w:rPr>
        <w:t>通过这节课，我看到了不同人群互相帮助、彼此支持的情景。尽管他们来自不同的背景，但共同参与这一过程，让他们之间建立起了一种难以言喻的情感纽带。这让我思考，我们是否也可以将这种精神应用于日常生活之中？无论面对何种挑战，只要保持开放的心态和团结合作，就有可能克服困难，实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分享</w:t>
      </w:r>
      <w:r>
        <w:rPr>
          <w:sz w:val="32"/>
          <w:szCs w:val="32"/>
        </w:rPr>
        <w:t>&lt;/p&gt;&lt;p&gt;&lt;img src="/static-img/MfYoEAlPGeHQThZ55dUsWlmQZeI7eQ_vM7xY4k0at5Li9QWvXK9H3jRtQsj7SCfN.jpg"&gt;&lt;/p&gt;&lt;p&gt;</w:t>
      </w:r>
      <w:r>
        <w:rPr>
          <w:sz w:val="32"/>
          <w:szCs w:val="32"/>
        </w:rPr>
        <w:t>观看完整个课程后，我感到既满足又有些失落。这并不是因为它没有给我想要的那种快乐或改变，而是我终于明白，这只是旅程的一个小部分。而真正意义上的学习，是要持续不断地实践，最终让这些知识成为自己的力量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，在接下来的一周里，每天抽出时间来尝试至少一两个新的姿势，或许最终会找到属于我的那份瑜伽之美。如果你像我一样，对这个世界充满好奇，并渴望探索，那么就不要犹豫，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那个你一直想了解但还未亲身体验的事物吧。你永远不知道，它可能会给你的生活带来怎样的惊喜与变革。</w:t>
      </w:r>
      <w:r>
        <w:rPr>
          <w:sz w:val="32"/>
          <w:szCs w:val="32"/>
        </w:rPr>
        <w:t>&lt;/p&gt;&lt;p&gt;&lt;a href = "/doc/754603-</w:t>
      </w:r>
      <w:r>
        <w:rPr>
          <w:sz w:val="32"/>
          <w:szCs w:val="32"/>
        </w:rPr>
        <w:t>瑜伽之旅一堂课的深度探索</w:t>
      </w:r>
      <w:r>
        <w:rPr>
          <w:sz w:val="32"/>
          <w:szCs w:val="32"/>
        </w:rPr>
        <w:t>.doc" rel="alternate" download="754603-</w:t>
      </w:r>
      <w:r>
        <w:rPr>
          <w:sz w:val="32"/>
          <w:szCs w:val="32"/>
        </w:rPr>
        <w:t>瑜伽之旅一堂课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