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疯狂打牌育儿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七十二小时打扑克造小孩</w:t>
      </w:r>
      <w:r>
        <w:rPr>
          <w:sz w:val="32"/>
          <w:szCs w:val="32"/>
        </w:rPr>
        <w:t>&lt;/p&gt;&lt;p&gt;&lt;img src="/static-img/f3OboHzJin1STN3a4FkZ8ttp8JzHjfIQ1EF9fAt7r5LI5yVaPPANazSzLuwdckhN.jpg"&gt;&lt;/p&gt;&lt;p&gt;</w:t>
      </w:r>
      <w:r>
        <w:rPr>
          <w:sz w:val="32"/>
          <w:szCs w:val="32"/>
        </w:rPr>
        <w:t>是不是真的可以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有些人选择了走非传统路线来实现他们的梦想。我们今天就来说说一个极端而又引人入胜的故事——“疯狂七十二小时打扑克造小孩”。这是一种什么样的育儿方式呢？让我们一起来探索一下。</w:t>
      </w:r>
      <w:r>
        <w:rPr>
          <w:sz w:val="32"/>
          <w:szCs w:val="32"/>
        </w:rPr>
        <w:t>&lt;/p&gt;&lt;p&gt;&lt;img src="/static-img/ewkLJ8jlm5Jdm9GqGPatxttp8JzHjfIQ1EF9fAt7r5LI5yVaPPANazSzLuwdckhN.jpg"&gt;&lt;/p&gt;&lt;p&gt;</w:t>
      </w:r>
      <w:r>
        <w:rPr>
          <w:sz w:val="32"/>
          <w:szCs w:val="32"/>
        </w:rPr>
        <w:t>为什么要选择这种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想要孩子但又面临着生理问题或者经济困难的人来说，这种方式可能是一个不错的选择。通过长时间打扑克比赛，可以筹集到足够用于生育手术或购买精子库服务所需的资金。这也许看似荒唐，但对那些渴望成为父母却无法自然怀孕的人来说，这可能是最后一丝希望。</w:t>
      </w:r>
      <w:r>
        <w:rPr>
          <w:sz w:val="32"/>
          <w:szCs w:val="32"/>
        </w:rPr>
        <w:t>&lt;/p&gt;&lt;p&gt;&lt;img src="/static-img/iTwVmJ9h0PwUj_TbV6iXddtp8JzHjfIQ1EF9fAt7r5LI5yVaPPANazSzLuwdckhN.jpg"&gt;&lt;/p&gt;&lt;p&gt;</w:t>
      </w:r>
      <w:r>
        <w:rPr>
          <w:sz w:val="32"/>
          <w:szCs w:val="32"/>
        </w:rPr>
        <w:t>如何进行这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般情况下，组织者会提前宣布参加者的名单，并设定明确的规则和奖项。在比赛当天，参与者们将全身心投入到游戏中，他们需要保持高度警觉和专注力，以便在短暂间隙内抓住机会赢得大奖。而观众们也会被吸引来观看这场特殊而又令人兴奋的情景。</w:t>
      </w:r>
      <w:r>
        <w:rPr>
          <w:sz w:val="32"/>
          <w:szCs w:val="32"/>
        </w:rPr>
        <w:t>&lt;/p&gt;&lt;p&gt;&lt;img src="/static-img/OQsmjQXEET8WxHlJSIAhzNtp8JzHjfIQ1EF9fAt7r5LI5yVaPPANazSzLuwdckhN.jpg"&gt;&lt;/p&gt;&lt;p&gt;**</w:t>
      </w:r>
      <w:r>
        <w:rPr>
          <w:sz w:val="32"/>
          <w:szCs w:val="32"/>
        </w:rPr>
        <w:t>挑战中的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挑战中，参与者必须承受巨大的心理压力。首先，他们需要不断地调整自己的策略以适应其他玩家的变化，同时还要抵抗来自外界环境（比如观众、媒体等）的干扰。此外，由于整个过程涉及较高的心智消耗，加上紧张刺激的情绪状态，对身体健康也有潜在风险。如果没有足够的心理准备和支持系统，这样的体验可能会对个人造成严重伤害</w:t>
      </w:r>
      <w:r>
        <w:rPr>
          <w:sz w:val="32"/>
          <w:szCs w:val="32"/>
        </w:rPr>
        <w:t>.&lt;/p&gt;&lt;p&gt;&lt;img src="/static-img/E8FJIYFTwBxImn9VKhBaettp8JzHjfIQ1EF9fAt7r5LI5yVaPPANazSzLuwdckhN.jpg"&gt;&lt;/p&gt;&lt;p&gt;</w:t>
      </w:r>
      <w:r>
        <w:rPr>
          <w:sz w:val="32"/>
          <w:szCs w:val="32"/>
        </w:rPr>
        <w:t>为了缓解这种压力，一些组织者开始提供专业的心理咨询服务，为参与者提供必要的心理支持。此举不仅帮助维持参赛者的精神健康，还有助于提高整体竞技水平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社会反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活动虽然为那些无法自然怀孕的人提供了一线希望，却同时引发了广泛讨论与争议。有些人认为这是个人的自由选择，而另一些人则担忧这一行为是否过分利用了医疗资源，也是否合适地处理了生物伦理问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无论从哪个角度去看，“疯狂七十二小时打扑克造小孩”都是一个极具挑战性和复杂性的现象，它触动着我们的情感，同时也促使我们思考关于生命、价值以及道德责任的问题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或许能够看到更多创新的育儿方法出现。但无论何种形式，每一步都应该基于爱护生命、尊重他人的原则，并且考虑到所有相关利益群体。在未来的发展中，我们期待这些创新能带来积极正面的影响，让更多家庭拥有幸福美好的生活</w:t>
      </w:r>
      <w:r>
        <w:rPr>
          <w:sz w:val="32"/>
          <w:szCs w:val="32"/>
        </w:rPr>
        <w:t>.&lt;/p&gt;&lt;p&gt;&lt;a href = "/doc/754293-</w:t>
      </w:r>
      <w:r>
        <w:rPr>
          <w:sz w:val="32"/>
          <w:szCs w:val="32"/>
        </w:rPr>
        <w:t>疯狂七十二小时打扑克造小孩疯狂打牌育儿奇迹</w:t>
      </w:r>
      <w:r>
        <w:rPr>
          <w:sz w:val="32"/>
          <w:szCs w:val="32"/>
        </w:rPr>
        <w:t>.doc" rel="alternate" download="754293-</w:t>
      </w:r>
      <w:r>
        <w:rPr>
          <w:sz w:val="32"/>
          <w:szCs w:val="32"/>
        </w:rPr>
        <w:t>疯狂七十二小时打扑克造小孩疯狂打牌育儿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