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沉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笼：沉默的守护者</w:t>
      </w:r>
      <w:r>
        <w:rPr>
          <w:sz w:val="32"/>
          <w:szCs w:val="32"/>
        </w:rPr>
        <w:t>&lt;/p&gt;&lt;p&gt;&lt;img src="/static-img/Zvv36E9DZRFnenWlVe7gd4TGr4SUTSABGiN0rK6WLCIKG-5_L4XbT4iMrH4Bors9.jpg"&gt;&lt;/p&gt;&lt;p&gt;</w:t>
      </w:r>
      <w:r>
        <w:rPr>
          <w:sz w:val="32"/>
          <w:szCs w:val="32"/>
        </w:rPr>
        <w:t>在一个古老而神秘的地方，有一座被时间抛弃的宫殿，墙壁上生满了绿苔，窗户空洞地望着天空。这里曾经是皇帝的住所，现在却成了荒废的遗迹。在这座宫殿中，有一处地方始终保持着它那非凡的地位，那就是黄金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之谜</w:t>
      </w:r>
      <w:r>
        <w:rPr>
          <w:sz w:val="32"/>
          <w:szCs w:val="32"/>
        </w:rPr>
        <w:t>&lt;/p&gt;&lt;p&gt;&lt;img src="/static-img/DFSGdTHomPWl_5k9Hq9dr4TGr4SUTSABGiN0rK6WLCIKG-5_L4XbT4iMrH4Bors9.jpg"&gt;&lt;/p&gt;&lt;p&gt;</w:t>
      </w:r>
      <w:r>
        <w:rPr>
          <w:sz w:val="32"/>
          <w:szCs w:val="32"/>
        </w:rPr>
        <w:t>黄金笼是一件奇异的宝物，它由纯净无暇的黄金制成，每一寸都散发着光芒。这不是普通的装饰品，它承载着深远的情感和历史意义。传说这只黄金笼曾经是皇帝专用的鸟笼，用以养育那些珍贵而罕见的大鸟。大鸟不仅美丽，更拥有治愈疾病、带来好运气等神奇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&lt;img src="/static-img/W9oD5aPjEEKAmxwzIW1J3YTGr4SUTSABGiN0rK6WLCIKG-5_L4XbT4iMrH4Bors9.jpg"&gt;&lt;/p&gt;&lt;p&gt;</w:t>
      </w:r>
      <w:r>
        <w:rPr>
          <w:sz w:val="32"/>
          <w:szCs w:val="32"/>
        </w:rPr>
        <w:t>随着时间流逝，这座宫殿也渐渐失去了其往日辉煌。然而，尽管所有的人都离开了，但有一群人依然守护在这里——他们是宫中的宦官们。这些宦官们对宫廷有着深厚的情感，他们把自己的一生献给了这个地方，并且将自己的灵魂与此地紧密相连。当最后一个宦官走得无影无踪时，他留下了一封信和一把钥匙。这把钥匙打开了一个隐藏的小房间，而小房间里藏有几张画面，以及关于黄金笼的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解锁</w:t>
      </w:r>
      <w:r>
        <w:rPr>
          <w:sz w:val="32"/>
          <w:szCs w:val="32"/>
        </w:rPr>
        <w:t>&lt;/p&gt;&lt;p&gt;&lt;img src="/static-img/BU8atycPuOIViT46ihERxYTGr4SUTSABGiN0rK6WLCIKG-5_L4XbT4iMrH4Bors9.jpg"&gt;&lt;/p&gt;&lt;p&gt;</w:t>
      </w:r>
      <w:r>
        <w:rPr>
          <w:sz w:val="32"/>
          <w:szCs w:val="32"/>
        </w:rPr>
        <w:t>据传说，在某个特定的星辰下落之夜，当月亮高悬云端时，只要站在小房间中央，闭上眼睛，对着天空默念三遍“永恒守护”，就能听到一种不可思议的声音。这声音会告诉你如何找到真正属于你的东西。在这个过程中，一些人听到了声音，而另一些人则听到了风声或者完全没有听到任何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&lt;img src="/static-img/PamOKTcOgIffz-YVnc68XoTGr4SUTSABGiN0rK6WLCIKG-5_L4XbT4iMrH4Bors9.jpg"&gt;&lt;/p&gt;&lt;p&gt;</w:t>
      </w:r>
      <w:r>
        <w:rPr>
          <w:sz w:val="32"/>
          <w:szCs w:val="32"/>
        </w:rPr>
        <w:t>在寻找真理的时候，我们发现许多人的行为都是基于对未知事物本身缺乏理解或恐惧。不少人试图用暴力手段去拿取这只看似简单却实际复杂多变的事物。而有一些勇敢的人则选择静心等待，那些最终能够解开谜题的人通常都表现出一种超越平常心态的手法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的心灵充满智慧，不仅要拥有坚强的心，还要具备足够宽广的心胸去容纳一切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漫长岁月，再次有人尝试接近那座被遗忘的地方。一位年轻女子，她是一个学者，也是一个探险家。她知道她追求的是什么，她知道她的目标是什么。她从书籍、文献到实地考察，无论哪一步，都证明她是个不放过任何线索的人。在一次偶然之间，她终于找到了那个特定的夜晚，月亮正好悬挂在星辰下落之夜。那时候，她真的听到了一种不可思议的声音，这声音告诉她如何找到真正属于她的东西——它指引她前往古老宫殿的一个角落，在那里，她发现了一块刻有文字的小石碑上的话：“当心灵达到最高境界时，你才能看到世界。”对于这个女孩来说，这句话并非只是文字上的表达，而是一种生活方式，是一种哲学，是一种存在主义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启示。她意识到真正重要的是内心世界，而不是外部环境；更重要的是我们如何看待事物，而不是事物本身是否值得我们去追求或珍视。她决定留下来，与这个地方共度余生，因为只有这样，她才能继续探索内心深处那个最为神秘而又难以触及的地方——真理与智慧的地球上唯一可以称为“永恒”的地点——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现在开始，让我们用这样的眼光来看待我们的世界吧，不再盲目追逐外界繁华和名利场，让我们回到内心里，看看自己想成为谁？希望每个人都能像那位勇敢女孩一样，最终找到自己的“永恒守护”——内心深处那个最为明确、坚定、热爱生命，却又温柔如水，如同阳光般普照万象，最让人感到安宁与幸福的地方。</w:t>
      </w:r>
      <w:r>
        <w:rPr>
          <w:sz w:val="32"/>
          <w:szCs w:val="32"/>
        </w:rPr>
        <w:t>&lt;/p&gt;&lt;p&gt;&lt;a href = "/doc/754210-</w:t>
      </w:r>
      <w:r>
        <w:rPr>
          <w:sz w:val="32"/>
          <w:szCs w:val="32"/>
        </w:rPr>
        <w:t>黄金笼沉默的守护者</w:t>
      </w:r>
      <w:r>
        <w:rPr>
          <w:sz w:val="32"/>
          <w:szCs w:val="32"/>
        </w:rPr>
        <w:t>.doc" rel="alternate" download="754210-</w:t>
      </w:r>
      <w:r>
        <w:rPr>
          <w:sz w:val="32"/>
          <w:szCs w:val="32"/>
        </w:rPr>
        <w:t>黄金笼沉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