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角色扮演系统</w:t>
      </w:r>
      <w:r>
        <w:rPr>
          <w:sz w:val="48"/>
          <w:szCs w:val="48"/>
        </w:rPr>
        <w:t>(NPN)</w:t>
      </w:r>
      <w:r>
        <w:rPr>
          <w:sz w:val="48"/>
          <w:szCs w:val="48"/>
        </w:rPr>
        <w:t>赵青蔓我是赵青蔓你想和我一起闯荡奇幻世界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幻想和冒险的世界里，我是赵青蔓，你们是我的伙伴们。今天，我们要一起探索的是一个名为“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赵青蔓”的奇妙地方。在这里，穿越成千上万种不同的角色，每个人都有自己的故事。</w:t>
      </w:r>
      <w:r>
        <w:rPr>
          <w:sz w:val="32"/>
          <w:szCs w:val="32"/>
        </w:rPr>
        <w:t>&lt;/p&gt;&lt;p&gt;&lt;img src="/static-img/4dzJsgk3eWyZkek0nok00RJm1BzWPc2rd1CnVNEg8MkZ7k4BgzpPoc2qaEgtSh4Q.png"&gt;&lt;/p&gt;&lt;p&gt;</w:t>
      </w:r>
      <w:r>
        <w:rPr>
          <w:sz w:val="32"/>
          <w:szCs w:val="32"/>
        </w:rPr>
        <w:t>我站在广阔无垠的草原上，一片蓝天映照着我们前行的道路。我身穿一件精致的铠甲，手持光芒四射的长剑，而你们则各自带着独特的装备和技能。或许，有人是一位能操纵风暴的大法师，或许还有人是一个敏捷无比、能够在暗夜中轻松行动的小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旅程开始了。在这个</w:t>
      </w:r>
      <w:r>
        <w:rPr>
          <w:sz w:val="32"/>
          <w:szCs w:val="32"/>
        </w:rPr>
        <w:t>NPN</w:t>
      </w:r>
      <w:r>
        <w:rPr>
          <w:sz w:val="32"/>
          <w:szCs w:val="32"/>
        </w:rPr>
        <w:t>系统里，每个选择都是新的开始，每一次战斗都是挑战自我的一次机会。而我作为你们唯一不变的指南针，不仅会带领你们走过这条路，还会教给你们如何应对各种困难和挑战。</w:t>
      </w:r>
      <w:r>
        <w:rPr>
          <w:sz w:val="32"/>
          <w:szCs w:val="32"/>
        </w:rPr>
        <w:t>&lt;/p&gt;&lt;p&gt;&lt;img src="/static-img/rylUjLOhnu0t281tLJ86GRJm1BzWPc2rd1CnVNEg8MkZ7k4BgzpPoc2qaEgtSh4Q.jpg"&gt;&lt;/p&gt;&lt;p&gt;</w:t>
      </w:r>
      <w:r>
        <w:rPr>
          <w:sz w:val="32"/>
          <w:szCs w:val="32"/>
        </w:rPr>
        <w:t>随着时间流逝，我们逐渐成为了一支不可抗拒的人马。每当我们跨过山脉，抵达森林深处，或是在荒岛上的沙滩，那些曾经看似遥不可及的地方，都变得触手可及。这一切都归功于这个神奇的地图——</w:t>
      </w:r>
      <w:r>
        <w:rPr>
          <w:sz w:val="32"/>
          <w:szCs w:val="32"/>
        </w:rPr>
        <w:t>NPN</w:t>
      </w:r>
      <w:r>
        <w:rPr>
          <w:sz w:val="32"/>
          <w:szCs w:val="32"/>
        </w:rPr>
        <w:t>，它让我们的世界更加真实，也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记住，这只是游戏的一部分。当你决定离开这个虚拟世界时，你将带回一份宝贵的心灵财富——勇气、智慧以及与伙伴们共度时光所获得的情感联结。你准备好了吗？让我们踏上这段未知而又充满期待的人生旅程吧！</w:t>
      </w:r>
      <w:r>
        <w:rPr>
          <w:sz w:val="32"/>
          <w:szCs w:val="32"/>
        </w:rPr>
        <w:t>&lt;/p&gt;&lt;p&gt;&lt;img src="/static-img/DeVMw04zcO8jZk0qNl6uRBJm1BzWPc2rd1CnVNEg8MkZ7k4BgzpPoc2qaEgtSh4Q.jpg"&gt;&lt;/p&gt;&lt;p&gt;&lt;a href = "/doc/754138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赵青蔓我是赵青蔓你想和我一起闯荡奇幻世界吗</w:t>
      </w:r>
      <w:r>
        <w:rPr>
          <w:sz w:val="32"/>
          <w:szCs w:val="32"/>
        </w:rPr>
        <w:t>.doc" rel="alternate" download="754138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赵青蔓我是赵青蔓你想和我一起闯荡奇幻世界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