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梦山海之史诗战役霸主归来天地决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的大梦山海之史诗战役，是一场震撼人心的冲突，它不仅是英雄们勇气与智慧的结晶，更是文明与野蛮、光明与黑暗之间最为激烈的较量。</w:t>
      </w:r>
      <w:r>
        <w:rPr>
          <w:sz w:val="32"/>
          <w:szCs w:val="32"/>
        </w:rPr>
        <w:t>&lt;/p&gt;&lt;p&gt;&lt;img src="/static-img/AgH7ojNIWIHgczJCusc6thJm1BzWPc2rd1CnVNEg8MkZ7k4BgzpPoc2qaEgtSh4Q.jpg"&gt;&lt;/p&gt;&lt;p&gt;</w:t>
      </w:r>
      <w:r>
        <w:rPr>
          <w:sz w:val="32"/>
          <w:szCs w:val="32"/>
        </w:rPr>
        <w:t>征途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史诗般的战争中，双方都有着强大的军队和领袖。梦之国，以其精灵般敏捷和超乎常人的智谋而闻名，而海之国则以其庞大的舰队和无畏拼搏的人民著称。两者相遇于广阔无垠的大海上，一场决定命运的大战即将爆发。</w:t>
      </w:r>
      <w:r>
        <w:rPr>
          <w:sz w:val="32"/>
          <w:szCs w:val="32"/>
        </w:rPr>
        <w:t>&lt;/p&gt;&lt;p&gt;&lt;img src="/static-img/ltYJETVG6uI9gB8zLOSRVBJm1BzWPc2rd1CnVNEg8MkZ7k4BgzpPoc2qaEgtSh4Q.jpg"&gt;&lt;/p&gt;&lt;p&gt;</w:t>
      </w:r>
      <w:r>
        <w:rPr>
          <w:sz w:val="32"/>
          <w:szCs w:val="32"/>
        </w:rPr>
        <w:t>兵临城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双方军队相遇时，空气中弥漫着紧张和期待。在岸边守望的是梦之国王——夜行者，他手握神剑，眼中闪烁着决断。而海洋深处驶来的是海之国女王——潮汐，她驾驭着巨型龙船，将整个舰队编织成坚不可摧的一团力量。</w:t>
      </w:r>
      <w:r>
        <w:rPr>
          <w:sz w:val="32"/>
          <w:szCs w:val="32"/>
        </w:rPr>
        <w:t>&lt;/p&gt;&lt;p&gt;&lt;img src="/static-img/cRemtf3-7BCJQolbbIPQuBJm1BzWPc2rd1CnVNEg8MkZ7k4BgzpPoc2qaEgtSh4Q.jpeg"&gt;&lt;/p&gt;&lt;p&gt;</w:t>
      </w:r>
      <w:r>
        <w:rPr>
          <w:sz w:val="32"/>
          <w:szCs w:val="32"/>
        </w:rPr>
        <w:t>战斗序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号角声响起，大梦山海之史诗战役拉开帷幕。一时间天空被云雾笼罩，大地颤抖，小船与大舰交错作战，每一个瞬间都承载着历史的重量。在这个过程中，不仅是国家荣耀，也是每个士兵生命值得珍惜的一刻。</w:t>
      </w:r>
      <w:r>
        <w:rPr>
          <w:sz w:val="32"/>
          <w:szCs w:val="32"/>
        </w:rPr>
        <w:t>&lt;/p&gt;&lt;p&gt;&lt;img src="/static-img/8zGxadf8TXAunTL6O1GcIRJm1BzWPc2rd1CnVNEg8MkZ7k4BgzpPoc2qaEgtSh4Q.jpg"&gt;&lt;/p&gt;&lt;p&gt;</w:t>
      </w:r>
      <w:r>
        <w:rPr>
          <w:sz w:val="32"/>
          <w:szCs w:val="32"/>
        </w:rPr>
        <w:t>英雄出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混乱中，一位年轻骑士自愿前去刺杀敌方女王。他穿梭于密集的小船之间，用他的勇气挑动了整体士气。在另一侧，无数水手纷纷跃入浪涛，与敌对小船进行残酷搏斗，他们凭借勇敢的心情，最终成功阻止了敌军登陆计划。</w:t>
      </w:r>
      <w:r>
        <w:rPr>
          <w:sz w:val="32"/>
          <w:szCs w:val="32"/>
        </w:rPr>
        <w:t>&lt;/p&gt;&lt;p&gt;&lt;img src="/static-img/ZjgCFORMiGwquZzLuxd0gRJm1BzWPc2rd1CnVNEg8MkZ7k4BgzpPoc2qaEgtSh4Q.jpg"&gt;&lt;/p&gt;&lt;p&gt;</w:t>
      </w:r>
      <w:r>
        <w:rPr>
          <w:sz w:val="32"/>
          <w:szCs w:val="32"/>
        </w:rPr>
        <w:t>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双方似乎僵持不下时，有一位奇才出现，他用自己的智慧制定了一套巧妙策略，使得原本弱势的小船竟然化险为夷，在关键时刻扭转了局势。这位奇才后来成为历史上的传奇人物，被誉为“大梦幻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者的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连绵不断、激烈异常的地面及水面战斗，最终夜行者率领下的军队取得了压倒性的胜利。潮汐带来的巨龙虽然威猛，但也未能挽回败局。随后，夜行者亲自降临到潮汐所乘坐的巨龙上，与她展开了一场单挑，并最终取胜，这也是他功绩的一个重要增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余波蔓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的岁月里，大梦山海之史诗战役成为了口口相传的话题，每个人都想知道那场战争背后的故事，以及那些英勇牺牲的人们留给我们的教训。大梦山海作为一种象征，不仅代表了两种不同的生活方式，也成了追求正义、平衡自然力量的一个永恒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大梦山海之史诗战役》是一个充满传奇色彩的事迹，它不只是关于战争，更是一段文化精神的传承，让我们从这些故事中学会尊重自然，同时也要保护好我们的家园。</w:t>
      </w:r>
      <w:r>
        <w:rPr>
          <w:sz w:val="32"/>
          <w:szCs w:val="32"/>
        </w:rPr>
        <w:t>&lt;/p&gt;&lt;p&gt;&lt;a href = "/doc/754082-</w:t>
      </w:r>
      <w:r>
        <w:rPr>
          <w:sz w:val="32"/>
          <w:szCs w:val="32"/>
        </w:rPr>
        <w:t>大梦山海之史诗战役霸主归来天地决裂</w:t>
      </w:r>
      <w:r>
        <w:rPr>
          <w:sz w:val="32"/>
          <w:szCs w:val="32"/>
        </w:rPr>
        <w:t>.doc" rel="alternate" download="754082-</w:t>
      </w:r>
      <w:r>
        <w:rPr>
          <w:sz w:val="32"/>
          <w:szCs w:val="32"/>
        </w:rPr>
        <w:t>大梦山海之史诗战役霸主归来天地决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