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星光闪耀探秘张柏芝写真集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星光闪耀：探秘张柏芝写真集珍品</w:t>
      </w:r>
      <w:r>
        <w:rPr>
          <w:sz w:val="32"/>
          <w:szCs w:val="32"/>
        </w:rPr>
        <w:t>&lt;/p&gt;&lt;p&gt;&lt;img src="/static-img/KhPjLcX6NNNDWY-HDAFQ2dtp8JzHjfIQ1EF9fAt7r5LI5yVaPPANazSzLuwdckhN.jpg"&gt;&lt;/p&gt;&lt;p&gt;</w:t>
      </w:r>
      <w:r>
        <w:rPr>
          <w:sz w:val="32"/>
          <w:szCs w:val="32"/>
        </w:rPr>
        <w:t>在娱乐圈中，张柏芝无疑是最具影响力的女演员之一。她的美丽和才华让她成为众多摄影师的梦想合作对象，而她所发布的写真集也成为了收藏家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为人称道的是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。这部作品不仅展示了她的外表，更重要的是展现了她内心深处的魅力和艺术气息。这套照片分为不同的主题，每一幅都有其独特的情感与故事。</w:t>
      </w:r>
      <w:r>
        <w:rPr>
          <w:sz w:val="32"/>
          <w:szCs w:val="32"/>
        </w:rPr>
        <w:t>&lt;/p&gt;&lt;p&gt;&lt;img src="/static-img/72oUsLaQ4XLWlrsbkgLA2dtp8JzHjfIQ1EF9fAt7r5LI5yVaPPANazSzLuwdckhN.jpg"&gt;&lt;/p&gt;&lt;p&gt;</w:t>
      </w:r>
      <w:r>
        <w:rPr>
          <w:sz w:val="32"/>
          <w:szCs w:val="32"/>
        </w:rPr>
        <w:t>例如，有一组照片是在欧洲某个古老城堡拍摄的，那里的墙壁、地面甚至是天空，都似乎被神奇的手法变成了与之相得益彰的背景。这些图片不仅捕捉到了张柏芝优雅端庄的一面，也反映出了摄影师对场景细节处理上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些黑白照则显得格外经典，它们通过简约而强烈的对比，突出了人物本身，无需繁复装饰即可引发观者的共鸣。在这样的照片中，可以看到张柏芝纯粹、真挚的一面，这种直接传达情感的方式，使得每一位观看者都能深刻印象并产生共鸣。</w:t>
      </w:r>
      <w:r>
        <w:rPr>
          <w:sz w:val="32"/>
          <w:szCs w:val="32"/>
        </w:rPr>
        <w:t>&lt;/p&gt;&lt;p&gt;&lt;img src="/static-img/P-EBddWVN8aV-CsgsCh_kdtp8JzHjfIQ1EF9fAt7r5LI5yVaPPANazSzLuwdckhN.jpg"&gt;&lt;/p&gt;&lt;p&gt;</w:t>
      </w:r>
      <w:r>
        <w:rPr>
          <w:sz w:val="32"/>
          <w:szCs w:val="32"/>
        </w:rPr>
        <w:t>此外，还有一些大胆实验性的作品，它们挑战传统视觉语言，用创新的角度和构图来表现女性魅力。这种勇于尝试新事物的心态，不仅体现在拍摄过程中，也在整体设计上展现出了一种前卫与时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减版”是一次跨越时间和空间的大型艺术活动，它以一种独特且极具吸引力的方式，将我们带入一个充满诗意色彩世界里，让我们从不同的角度去欣赏这个时代最美丽的人——张柏芝。而对于那些追求完美收藏、高品质艺术体验的人来说，这样的写真集绝对是一个难得且宝贵的财富。</w:t>
      </w:r>
      <w:r>
        <w:rPr>
          <w:sz w:val="32"/>
          <w:szCs w:val="32"/>
        </w:rPr>
        <w:t>&lt;/p&gt;&lt;p&gt;&lt;img src="/static-img/8obR1GzqdkEsnimZAzob0ttp8JzHjfIQ1EF9fAt7r5LI5yVaPPANazSzLuwdckhN.jpg"&gt;&lt;/p&gt;&lt;p&gt;&lt;a href = "/doc/753948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星光闪耀探秘张柏芝写真集珍品</w:t>
      </w:r>
      <w:r>
        <w:rPr>
          <w:sz w:val="32"/>
          <w:szCs w:val="32"/>
        </w:rPr>
        <w:t>.doc" rel="alternate" download="753948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星光闪耀探秘张柏芝写真集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