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背后的故事探索他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关于美丽的话题永远是最吸引人的话题之一。尤其是在当下，以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网络文学领域，关于美丽的描述和探讨更是层出不穷。这些作品通过精妙的情节和深刻的人物塑造，让读者在阅读过程中体验到一种全新的审美享受。</w:t>
      </w:r>
      <w:r>
        <w:rPr>
          <w:sz w:val="32"/>
          <w:szCs w:val="32"/>
        </w:rPr>
        <w:t>&lt;/p&gt;&lt;p&gt;&lt;img src="/static-img/tLu1iUoydr3lpFAz-81iOe17qWCk9pw8flh2SuNArL03iXSzorZxc3AvPl31vTb3.jpg"&gt;&lt;/p&gt;&lt;p&gt;</w:t>
      </w:r>
      <w:r>
        <w:rPr>
          <w:sz w:val="32"/>
          <w:szCs w:val="32"/>
        </w:rPr>
        <w:t>首先，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“他”，往往是一个复杂而又迷人的角色。他可能是一个外表英俊、内心深沉的大男主，也可能是一个平凡但却有着非凡情感的小男主。在这样的角色塑造下，他所展现出的那份独特之处，就是一种超越常规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中的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正是文本创作的一种形式，它们以文字为基础，将故事、情感和哲理等元素融合在一起，为读者提供了一种紧凑而又充实的阅读体验。在这个过程中，每一个细微的情节变化，都被作者用极大的耐心和细腻的心意去描绘，使得整个故事线条流畅自然，既能让人回味，又能让人思考。</w:t>
      </w:r>
      <w:r>
        <w:rPr>
          <w:sz w:val="32"/>
          <w:szCs w:val="32"/>
        </w:rPr>
        <w:t>&lt;/p&gt;&lt;p&gt;&lt;img src="/static-img/IRSdxEeHlrIodyTs65T67O17qWCk9pw8flh2SuNArL03iXSzorZxc3AvPl31vTb3.jpg"&gt;&lt;/p&gt;&lt;p&gt;</w:t>
      </w:r>
      <w:r>
        <w:rPr>
          <w:sz w:val="32"/>
          <w:szCs w:val="32"/>
        </w:rPr>
        <w:t>再者，这些作品通常会运用丰富多彩的手法来表现人物之间的情感纠葛。无论是在爱恨交织、欢乐悲伤之间，还是在孤独与成长之间，每一段对话或每一个动作都透露出人物内心深处不可言喻的情感。这就是为什么很多读者都会沉醉于这些作品之中，因为它们触动了他们的心弦，无论是在快乐时还是悲伤时，都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丽”的概念，在这里不仅仅局限于外貌上的完善，更包括了智慧、勇气以及那些无法用眼光捕捉到的品质。这样的理解方式，让我们从不同的角度去欣赏一个人，从而拓宽了我们的视野，也增加了我们对于生活本身的热爱与尊重。</w:t>
      </w:r>
      <w:r>
        <w:rPr>
          <w:sz w:val="32"/>
          <w:szCs w:val="32"/>
        </w:rPr>
        <w:t>&lt;/p&gt;&lt;p&gt;&lt;img src="/static-img/aY3ANbNl6uBz_lhaZIO5Le17qWCk9pw8flh2SuNArL03iXSzorZxc3AvPl31vTb3.jpg"&gt;&lt;/p&gt;&lt;p&gt;</w:t>
      </w:r>
      <w:r>
        <w:rPr>
          <w:sz w:val="32"/>
          <w:szCs w:val="32"/>
        </w:rPr>
        <w:t>最后，不可忽视的是，这类作品中的文化价值同样值得称道。不少作者借助网络平台，对传统文化进行现代化改编，使得古典名著里的经典形象与现代社会相互融合，形成了一种跨时代沟通的手段。而这种手段，不仅能够推广中华文化，也能够促进不同文化背景下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文学形式，更是一种生活态度。一旦你走进这片充满想象力的土地，你将发现无尽的人生诗篇，那里藏着真挚的情感、丰富的人物世界，以及对生命意义深刻探究。这正如一位伟大作家所说：“文学不是为了装饰，而是为了启迪。”</w:t>
      </w:r>
      <w:r>
        <w:rPr>
          <w:sz w:val="32"/>
          <w:szCs w:val="32"/>
        </w:rPr>
        <w:t>&lt;/p&gt;&lt;p&gt;&lt;img src="/static-img/IKMAxml_UZjNFsdX6v2Wz-17qWCk9pw8flh2SuNArL03iXSzorZxc3AvPl31vTb3.jpg"&gt;&lt;/p&gt;&lt;p&gt;&lt;a href = "/doc/753500-</w:t>
      </w:r>
      <w:r>
        <w:rPr>
          <w:sz w:val="32"/>
          <w:szCs w:val="32"/>
        </w:rPr>
        <w:t>美丽背后的故事探索他小说的魅力</w:t>
      </w:r>
      <w:r>
        <w:rPr>
          <w:sz w:val="32"/>
          <w:szCs w:val="32"/>
        </w:rPr>
        <w:t>.doc" rel="alternate" download="753500-</w:t>
      </w:r>
      <w:r>
        <w:rPr>
          <w:sz w:val="32"/>
          <w:szCs w:val="32"/>
        </w:rPr>
        <w:t>美丽背后的故事探索他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