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情感共鸣的深度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真正的连接？</w:t>
      </w:r>
      <w:r>
        <w:rPr>
          <w:sz w:val="32"/>
          <w:szCs w:val="32"/>
        </w:rPr>
        <w:t>&lt;/p&gt;&lt;p&gt;&lt;img src="/static-img/M5G2orp4aWUdkf0hJQGQy8C4yCPwBE1LpWcAVrX4ICT3Hrt9AjjKLeBu5t9Jwp3m.jpeg"&gt;&lt;/p&gt;&lt;p&gt;</w:t>
      </w:r>
      <w:r>
        <w:rPr>
          <w:sz w:val="32"/>
          <w:szCs w:val="32"/>
        </w:rPr>
        <w:t>在这个快速变化的世界里，我们经常被迫与人群中的一个个面孔作斗争，每个人都似乎忙于自己的生活，难以找到时间去真正地了解对方。然而，当我们试图穿透外表的层层迷雾，深入到另一个人内心时，那份真诚和理解才是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倾听？</w:t>
      </w:r>
      <w:r>
        <w:rPr>
          <w:sz w:val="32"/>
          <w:szCs w:val="32"/>
        </w:rPr>
        <w:t>&lt;/p&gt;&lt;p&gt;&lt;img src="/static-img/HKPwJSaGxXK6cF1jaPzZu8C4yCPwBE1LpWcAVrX4ICT3Hrt9AjjKLeBu5t9Jwp3m.jpeg"&gt;&lt;/p&gt;&lt;p&gt;</w:t>
      </w:r>
      <w:r>
        <w:rPr>
          <w:sz w:val="32"/>
          <w:szCs w:val="32"/>
        </w:rPr>
        <w:t>倾听并非只是通过耳朵来完成，而是需要心灵上的投入。在交谈中，我们往往更关注回应而不是理解。这是一种自我中心的行为，它阻碍了我们对他人的深刻感知。要想瞄准你的心，你必须学会放下自己的思绪，让对方的声音成为你思考的起点。有效沟通不仅仅是在语音上进行，更重要的是要用同理心去感受和理解对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同理心？</w:t>
      </w:r>
      <w:r>
        <w:rPr>
          <w:sz w:val="32"/>
          <w:szCs w:val="32"/>
        </w:rPr>
        <w:t>&lt;/p&gt;&lt;p&gt;&lt;img src="/static-img/IZ1oPtpUG26R20JfhTBoMsC4yCPwBE1LpWcAVrX4ICT3Hrt9AjjKLeBu5t9Jwp3m.jpeg"&gt;&lt;/p&gt;&lt;p&gt;</w:t>
      </w:r>
      <w:r>
        <w:rPr>
          <w:sz w:val="32"/>
          <w:szCs w:val="32"/>
        </w:rPr>
        <w:t>同理心是一个复杂而强大的概念，它涉及对他人情感、需求和视角的一种共鸣。当我们具备这种能力时，我们就能够更加敏锐地捕捉到别人的情绪，这样我们的言行就会更加贴合他们的心意。通过培养同理心，我们可以更好地识别出那些值得信赖的人，以及他们对于我们关系发展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亲密关系重要？</w:t>
      </w:r>
      <w:r>
        <w:rPr>
          <w:sz w:val="32"/>
          <w:szCs w:val="32"/>
        </w:rPr>
        <w:t>&lt;/p&gt;&lt;p&gt;&lt;img src="/static-img/Ve0sTnbFeuh9FEqYSXdqD8C4yCPwBE1LpWcAVrX4ICT3Hrt9AjjKLeBu5t9Jwp3m.jpeg"&gt;&lt;/p&gt;&lt;p&gt;</w:t>
      </w:r>
      <w:r>
        <w:rPr>
          <w:sz w:val="32"/>
          <w:szCs w:val="32"/>
        </w:rPr>
        <w:t>亲密关系让我们的生活变得丰富多彩，它们提供了支持、安慰以及成长的手段。当我们能与家人、朋友或伴侣建立起牢固而真挚的情感联系时，就像是拥有了一盏永远亮着灯的小屋，无论外面的风暴如何狂烈，这个温暖的地方总能给予我们力量。因此，瞄准你的心，不仅是一种技能，更是一种选择，一次又一次选择相信，并且保护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连结？</w:t>
      </w:r>
      <w:r>
        <w:rPr>
          <w:sz w:val="32"/>
          <w:szCs w:val="32"/>
        </w:rPr>
        <w:t>&lt;/p&gt;&lt;p&gt;&lt;img src="/static-img/ZnR53e3Bn4TG-AIIDzDwlcC4yCPwBE1LpWcAVrX4ICT3Hrt9AjjKLeBu5t9Jwp3m.jpeg"&gt;&lt;/p&gt;&lt;p&gt;</w:t>
      </w:r>
      <w:r>
        <w:rPr>
          <w:sz w:val="32"/>
          <w:szCs w:val="32"/>
        </w:rPr>
        <w:t>保持亲密关系需要持续努力和耐力。一旦你开始尝试去瞄准某人的内核，你会发现它并不像看似那么简单。但每一次成功，都将为你带来前所未有的满足感。而为了维持这份连结，可以定期花时间一起做一些有意义的事情，比如共同旅行，或参与任何既能够激发共鸣，又能增进彼此了解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位舞者站在台上，他们眼中的光芒令人振奋——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其他元素都消失，只剩下两颗眼睛相望，那就是最终胜利的时候。在这一刻，没有更多的话语，也没有更多行动，只有那无声但充满力量的心灵交流。你已经瞄准了他的心里，那分寸间蕴含着生命之美。你知道，在这个瞬间，他也正看着你，因为他看到的是那个真正属于他的自己。这，是一种超越语言界限的情谊，是一种跨越一切障碍的心灵互动。在这里，有爱，有尊重，有承诺，还有那不可言喻的心跳频率同步。这，就是最终结果——两个生命紧紧相扣，为彼此注入活力，为未来铺设道路。不再说什么，而只需静静地微笑，因为现在，我已然知道：我的存在，对于另一个生灵来说，是如此宝贵。我已经懂得了“瞄准你的心”，并且从此铭记在我生命中的一切美好瞬间之中。</w:t>
      </w:r>
      <w:r>
        <w:rPr>
          <w:sz w:val="32"/>
          <w:szCs w:val="32"/>
        </w:rPr>
        <w:t>&lt;/p&gt;&lt;p&gt;&lt;a href = "/doc/753331-</w:t>
      </w:r>
      <w:r>
        <w:rPr>
          <w:sz w:val="32"/>
          <w:szCs w:val="32"/>
        </w:rPr>
        <w:t>瞄准你的心情感共鸣的深度沟通</w:t>
      </w:r>
      <w:r>
        <w:rPr>
          <w:sz w:val="32"/>
          <w:szCs w:val="32"/>
        </w:rPr>
        <w:t>.doc" rel="alternate" download="753331-</w:t>
      </w:r>
      <w:r>
        <w:rPr>
          <w:sz w:val="32"/>
          <w:szCs w:val="32"/>
        </w:rPr>
        <w:t>瞄准你的心情感共鸣的深度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