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5hhhh</w:t>
      </w:r>
      <w:r>
        <w:rPr>
          <w:sz w:val="48"/>
          <w:szCs w:val="48"/>
        </w:rPr>
        <w:t>数字游戏中的音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的世界里，音符和挑战是不可或缺的一部分。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这个词汇就像一个密码，每当玩家们用它来描述某种特殊的技巧或者难度时，都会激起无数人的共鸣。今天，我们要探讨的是如何将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这一概念融入到我们的游戏中，以及它是如何影响着我们对游戏体验的理解。</w:t>
      </w:r>
      <w:r>
        <w:rPr>
          <w:sz w:val="32"/>
          <w:szCs w:val="32"/>
        </w:rPr>
        <w:t>&lt;/p&gt;&lt;p&gt;&lt;img src="/static-img/Yddfdhrc0nY89A1xPlC_6cC4yCPwBE1LpWcAVrX4ICT3Hrt9AjjKLeBu5t9Jwp3m.jpg"&gt;&lt;/p&gt;&lt;p&gt;</w:t>
      </w:r>
      <w:r>
        <w:rPr>
          <w:sz w:val="32"/>
          <w:szCs w:val="32"/>
        </w:rPr>
        <w:t>首先，让我们来看看什么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在音乐类游戏中，比如说弹吉他、打鼓机或者任何需要按键与节奏同步的游戏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通常指的是一种特定的打击模式。这一模式要求玩家在一定时间内连续按下五个以上按钮，这些按钮之间可能有很短的间隔，有时甚至只有几毫秒。在一些高级别或挑战性较强的地图上，这样的技术要求非常高，对于新手来说简直就是天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种技术被称为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呢？这背后有着深刻的历史原因。早期的一些电子音乐作品中，常常会出现以数字音符（即数字音高）为基础的声音效果，因此，当这些声音效果被应用到视频游戏中的时候，就自然而然地形成了这样的术语。</w:t>
      </w:r>
      <w:r>
        <w:rPr>
          <w:sz w:val="32"/>
          <w:szCs w:val="32"/>
        </w:rPr>
        <w:t>&lt;/p&gt;&lt;p&gt;&lt;img src="/static-img/IG0OESU0Pr8NuTWRjKfqAsC4yCPwBE1LpWcAVrX4ICT3Hrt9AjjKLeBu5t9Jwp3m.jpg"&gt;&lt;/p&gt;&lt;p&gt;</w:t>
      </w:r>
      <w:r>
        <w:rPr>
          <w:sz w:val="32"/>
          <w:szCs w:val="32"/>
        </w:rPr>
        <w:t>现在，让我们通过一些真实案例来看一下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对于玩家的挑战意味着什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uitar Hero</w:t>
      </w:r>
      <w:r>
        <w:rPr>
          <w:sz w:val="32"/>
          <w:szCs w:val="32"/>
        </w:rPr>
        <w:t>》中的极限演奏：记得《</w:t>
      </w:r>
      <w:r>
        <w:rPr>
          <w:sz w:val="32"/>
          <w:szCs w:val="32"/>
        </w:rPr>
        <w:t>Guitar Hero</w:t>
      </w:r>
      <w:r>
        <w:rPr>
          <w:sz w:val="32"/>
          <w:szCs w:val="32"/>
        </w:rPr>
        <w:t>》的第一代吗？那时候，一些比较复杂的地图确实让很多人头疼，但正因为存在这些难题，才让真正爱好者们感受到了一种成就感。当你第一次顺利完成了一个包含多个快速连续按键的小节，你就会明白为什么有人会用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这个词来形容那种超乎寻常的技巧。</w:t>
      </w:r>
      <w:r>
        <w:rPr>
          <w:sz w:val="32"/>
          <w:szCs w:val="32"/>
        </w:rPr>
        <w:t>&lt;/p&gt;&lt;p&gt;&lt;img src="/static-img/7euRyJKWb4v4yg69-Bd1z8C4yCPwBE1LpWcAVrX4ICT3Hrt9AjjKLeBu5t9Jwp3m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》中的速度与准确性：想象一下，在舞台上的每一步都需要精准无误，而且还要保持持续不断的情绪和动力。</w:t>
      </w:r>
      <w:r>
        <w:rPr>
          <w:sz w:val="32"/>
          <w:szCs w:val="32"/>
        </w:rPr>
        <w:t>DD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）这款经典舞蹈模拟器，是另一个充满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的地方。在这里，每个步骤都是对身体和心理的一个考验，它不仅仅是一场视觉盛宴，更是一场听觉与动作相结合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教程分享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些频道总是在分享各种复杂技巧，其中包括那些涉及大量连续按键操作的情况。如果你曾经试图学习过这些技巧，你可能已经遇到了使用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这样的术语的情况。而对于专业选手来说，他们可以通过练习提高自己的反应速度，从而更容易掌握这些高难度操作。</w:t>
      </w:r>
      <w:r>
        <w:rPr>
          <w:sz w:val="32"/>
          <w:szCs w:val="32"/>
        </w:rPr>
        <w:t>&lt;/p&gt;&lt;p&gt;&lt;img src="/static-img/hpaPBB4ag-zFwB0tyF5-_sC4yCPwBE1LpWcAVrX4ICT3Hrt9AjjKLeBu5t9Jwp3m.jpg"&gt;&lt;/p&gt;&lt;p&gt;</w:t>
      </w:r>
      <w:r>
        <w:rPr>
          <w:sz w:val="32"/>
          <w:szCs w:val="32"/>
        </w:rPr>
        <w:t>最后，我们再次回顾一下为什么</w:t>
      </w:r>
      <w:r>
        <w:rPr>
          <w:sz w:val="32"/>
          <w:szCs w:val="32"/>
        </w:rPr>
        <w:t>&amp;#34;5h h hh h h &amp;#34;</w:t>
      </w:r>
      <w:r>
        <w:rPr>
          <w:sz w:val="32"/>
          <w:szCs w:val="32"/>
        </w:rPr>
        <w:t>这一概念如此重要。在现代数字娱乐界，它代表了一种技能、一种挑战，也是一种社交语言，它连接着不同水平的人群，让他们共同体验并追求卓越。这不仅是一个简单的话题，而是一个文化现象，无论你身处何方，只要涉足任何形式的事业，那么了解并掌握所谓的「技術」就是关键一步。</w:t>
      </w:r>
      <w:r>
        <w:rPr>
          <w:sz w:val="32"/>
          <w:szCs w:val="32"/>
        </w:rPr>
        <w:t>&lt;/p&gt;&lt;p&gt;&lt;a href = "/doc/753316-5hhhh-5hhhh</w:t>
      </w:r>
      <w:r>
        <w:rPr>
          <w:sz w:val="32"/>
          <w:szCs w:val="32"/>
        </w:rPr>
        <w:t>数字游戏中的音符与挑战</w:t>
      </w:r>
      <w:r>
        <w:rPr>
          <w:sz w:val="32"/>
          <w:szCs w:val="32"/>
        </w:rPr>
        <w:t>.doc" rel="alternate" download="753316-5hhhh-5hhhh</w:t>
      </w:r>
      <w:r>
        <w:rPr>
          <w:sz w:val="32"/>
          <w:szCs w:val="32"/>
        </w:rPr>
        <w:t>数字游戏中的音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