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大猛攻无套内射</w:t>
      </w:r>
      <w:r>
        <w:rPr>
          <w:sz w:val="48"/>
          <w:szCs w:val="48"/>
        </w:rPr>
        <w:t>0</w:t>
      </w:r>
      <w:r>
        <w:rPr>
          <w:sz w:val="48"/>
          <w:szCs w:val="48"/>
        </w:rPr>
        <w:t>的深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：大猛攻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深夜故事</w:t>
      </w:r>
      <w:r>
        <w:rPr>
          <w:sz w:val="32"/>
          <w:szCs w:val="32"/>
        </w:rPr>
        <w:t>&lt;/p&gt;&lt;p&gt;&lt;img src="/static-img/fAX27FGpFF4SbsRNA8KCM1mQZeI7eQ_vM7xY4k0at5Li9QWvXK9H3jRtQsj7SCfN.jpg"&gt;&lt;/p&gt;&lt;p&gt;</w:t>
      </w:r>
      <w:r>
        <w:rPr>
          <w:sz w:val="32"/>
          <w:szCs w:val="32"/>
        </w:rPr>
        <w:t>在一片寂静之中，一场激情的盛宴悄然展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&amp;#34;</w:t>
      </w:r>
      <w:r>
        <w:rPr>
          <w:sz w:val="32"/>
          <w:szCs w:val="32"/>
        </w:rPr>
        <w:t>这一主题，背后隐藏着多种复杂的情感和欲望。以下是对这一主题深度探讨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释放</w:t>
      </w:r>
      <w:r>
        <w:rPr>
          <w:sz w:val="32"/>
          <w:szCs w:val="32"/>
        </w:rPr>
        <w:t>&lt;/p&gt;&lt;p&gt;&lt;img src="/static-img/rBZikUx0bRc_CmWWPpDAJVmQZeI7eQ_vM7xY4k0at5Li9QWvXK9H3jRtQsj7SCfN.jpg"&gt;&lt;/p&gt;&lt;p&gt;</w:t>
      </w:r>
      <w:r>
        <w:rPr>
          <w:sz w:val="32"/>
          <w:szCs w:val="32"/>
        </w:rPr>
        <w:t>在这段视频中，我们可以看到两个人之间的身体接触，是一种对彼此信任与接受的体现。这不仅仅是肉体上的满足，更是一种心灵上的连接。在这个过程中，每一次碰触都是情感交流的一部分，是双方共同寻求解脱与放松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的表达</w:t>
      </w:r>
      <w:r>
        <w:rPr>
          <w:sz w:val="32"/>
          <w:szCs w:val="32"/>
        </w:rPr>
        <w:t>&lt;/p&gt;&lt;p&gt;&lt;img src="/static-img/q2tZmoaOgMbEFb7k7pGeW1mQZeI7eQ_vM7xY4k0at5Li9QWvXK9H3jRtQsj7SCfN.jpg"&gt;&lt;/p&gt;&lt;p&gt;</w:t>
      </w:r>
      <w:r>
        <w:rPr>
          <w:sz w:val="32"/>
          <w:szCs w:val="32"/>
        </w:rPr>
        <w:t>当他们进入了最私密的地方，那份紧张与期待让人难以自持。这不仅仅是身体上的一次交合，更是一个关于欲望、快乐和自由选择的问题。每一个动作，每一次呼吸，都在诉说着他们对于生活中的某些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艺术</w:t>
      </w:r>
      <w:r>
        <w:rPr>
          <w:sz w:val="32"/>
          <w:szCs w:val="32"/>
        </w:rPr>
        <w:t>&lt;/p&gt;&lt;p&gt;&lt;img src="/static-img/pJbIEQYRngtpISddM91oblmQZeI7eQ_vM7xY4k0at5Li9QWvXK9H3jRtQsj7SCfN.jpg"&gt;&lt;/p&gt;&lt;p&gt;</w:t>
      </w:r>
      <w:r>
        <w:rPr>
          <w:sz w:val="32"/>
          <w:szCs w:val="32"/>
        </w:rPr>
        <w:t>性行为本身是一门艺术，它需要技巧、耐心以及双方充分沟通。而这段视频展示了两个人的协同默契，他们之间完美地融合，让整个过程看似自然而然，却又充满了精彩细腻。这种合作，无疑是在表演一场关于性的独特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>&lt;/p&gt;&lt;p&gt;&lt;img src="/static-img/Dfhhkhg4LM8doSOHOuu1C1mQZeI7eQ_vM7xY4k0at5Li9QWvXK9H3jRtQsj7SCfN.jpg"&gt;&lt;/p&gt;&lt;p&gt;</w:t>
      </w:r>
      <w:r>
        <w:rPr>
          <w:sz w:val="32"/>
          <w:szCs w:val="32"/>
        </w:rPr>
        <w:t>观看这样的内容，不禁让人感到震撼，这可能会引起强烈的情绪反应，有的人可能会感到兴奋或刺激，而有的人则可能会产生出色的想象力，去构建自己的故事。此外，这也能帮助人们更好地理解自己对于性关系的期望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对于这样的内容存在着不同的看法。一方面，它被视为成人娱乐，作为一种健康的情感释放方式；另一方面，也有人认为它涉及隐私权问题，以及可能传播一些不良价值观。因此，我们必须审慎地思考这些内容带来的影响，并做出适当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心理学角度来分析，这样的行为往往伴随着风险，但也有其治疗作用。当我们能够安全且愿意参与这样的事情时，可以提供一个机会去超越日常压力，将注意力集中到当前时刻，以此来提升个人的幸福感和满足度。但同时，我们也要意识到这是个非常私人的领域，不应该被过度商业化或成为公共讨论的话题。</w:t>
      </w:r>
      <w:r>
        <w:rPr>
          <w:sz w:val="32"/>
          <w:szCs w:val="32"/>
        </w:rPr>
        <w:t>&lt;/p&gt;&lt;p&gt;&lt;a href = "/doc/753304-</w:t>
      </w:r>
      <w:r>
        <w:rPr>
          <w:sz w:val="32"/>
          <w:szCs w:val="32"/>
        </w:rPr>
        <w:t>激情澎湃大猛攻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深夜故事</w:t>
      </w:r>
      <w:r>
        <w:rPr>
          <w:sz w:val="32"/>
          <w:szCs w:val="32"/>
        </w:rPr>
        <w:t>.doc" rel="alternate" download="753304-</w:t>
      </w:r>
      <w:r>
        <w:rPr>
          <w:sz w:val="32"/>
          <w:szCs w:val="32"/>
        </w:rPr>
        <w:t>激情澎湃大猛攻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深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