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塞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不能掉出来上学我是怎么在考试前一天慌张地解决跳蛋问题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考试前一天慌张地解决跳蛋问题的</w:t>
      </w:r>
      <w:r>
        <w:rPr>
          <w:sz w:val="32"/>
          <w:szCs w:val="32"/>
        </w:rPr>
        <w:t>&lt;/p&gt;&lt;p&gt;&lt;img src="/static-img/RkrwchA-h0Gvxn1NN02LpVmQZeI7eQ_vM7xY4k0at5Li9QWvXK9H3jRtQsj7SCfN.jpg"&gt;&lt;/p&gt;&lt;p&gt;</w:t>
      </w:r>
      <w:r>
        <w:rPr>
          <w:sz w:val="32"/>
          <w:szCs w:val="32"/>
        </w:rPr>
        <w:t>你知道吗，生活中有时候就是这样，有些小事看似不重要，但却能让你的心情瞬间从平静变成紧张。今天，我就遇到了一件让我头疼的事——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七点钟，我还沉浸在梦境中，突然被闹钟的铃声吵醒。我伸了个懒腰，准备去学校参加即将到来的数学期末考试。但就在我要出门的时候，我发现自己的裤子里不知为何多了一个“好友”——我的小玩意儿。</w:t>
      </w:r>
      <w:r>
        <w:rPr>
          <w:sz w:val="32"/>
          <w:szCs w:val="32"/>
        </w:rPr>
        <w:t>&lt;/p&gt;&lt;p&gt;&lt;img src="/static-img/gNbi83v-EAMyWwTNlAOQgFmQZeI7eQ_vM7xY4k0at5Li9QWvXK9H3jRtQsj7SCfN.jpg"&gt;&lt;/p&gt;&lt;p&gt;</w:t>
      </w:r>
      <w:r>
        <w:rPr>
          <w:sz w:val="32"/>
          <w:szCs w:val="32"/>
        </w:rPr>
        <w:t>这不算什么大问题，只要我能够快速处理掉它，就不会影响我的学习和考试。但当时刻到了，我却因为紧张而动弹不得。尽管心里明白这只是一个小插曲，但面对着考场，那份焦虑感却不可思议地变得那么强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家人的帮助下，我才逐渐找到了解决办法。我决定把这个“陪伴者”暂时放置在抽屉里，然后赶紧出门去学校。这次考试虽然并没有因为这一点而受影响，但这次经历让我深刻认识到，无论是大小事物，都应该及时处理，以免成为日后的负担或干扰。</w:t>
      </w:r>
      <w:r>
        <w:rPr>
          <w:sz w:val="32"/>
          <w:szCs w:val="32"/>
        </w:rPr>
        <w:t>&lt;/p&gt;&lt;p&gt;&lt;img src="/static-img/BH1jJuzSu67jI8zajT57ZFmQZeI7eQ_vM7xY4k0at5Li9QWvXK9H3jRtQsj7SCfN.jpg"&gt;&lt;/p&gt;&lt;p&gt;</w:t>
      </w:r>
      <w:r>
        <w:rPr>
          <w:sz w:val="32"/>
          <w:szCs w:val="32"/>
        </w:rPr>
        <w:t>所以，如果你也遇到了类似的尴尬情况，不妨保持冷静，用幽默来化解压力，也许那是一种很好的应对方法。在接下来的日子里，无论发生什么事情，都不要忘记：每一次的小挫折都是成长的一部分，让我们一起微笑着面对它们吧！</w:t>
      </w:r>
      <w:r>
        <w:rPr>
          <w:sz w:val="32"/>
          <w:szCs w:val="32"/>
        </w:rPr>
        <w:t>&lt;/p&gt;&lt;p&gt;&lt;a href = "/doc/753214-</w:t>
      </w:r>
      <w:r>
        <w:rPr>
          <w:sz w:val="32"/>
          <w:szCs w:val="32"/>
        </w:rPr>
        <w:t>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我是怎么在考试前一天慌张地解决跳蛋问题的</w:t>
      </w:r>
      <w:r>
        <w:rPr>
          <w:sz w:val="32"/>
          <w:szCs w:val="32"/>
        </w:rPr>
        <w:t>.doc" rel="alternate" download="753214-</w:t>
      </w:r>
      <w:r>
        <w:rPr>
          <w:sz w:val="32"/>
          <w:szCs w:val="32"/>
        </w:rPr>
        <w:t>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我是怎么在考试前一天慌张地解决跳蛋问题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