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的小确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季节里，我决定踏上一段属于自己的旅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明亮的指示灯，引领我走向那片无人知晓的绿意盎然的小径。</w:t>
      </w:r>
      <w:r>
        <w:rPr>
          <w:sz w:val="32"/>
          <w:szCs w:val="32"/>
        </w:rPr>
        <w:t>&lt;/p&gt;&lt;p&gt;&lt;img src="/static-img/mqBZS_l96hFJOmNAYS4mOEQ-onKxTbSq5xKn3Y6bUDc-ZsBVnc_p_9JqYMJxHn7w.jpg"&gt;&lt;/p&gt;&lt;p&gt;</w:t>
      </w:r>
      <w:r>
        <w:rPr>
          <w:sz w:val="32"/>
          <w:szCs w:val="32"/>
        </w:rPr>
        <w:t>我没有选择那些繁华都市，而是选择了一条蜿蜒曲折的小路。这条路不宽，不平，但它却有着一种特别的魅力——每一步都像是与自然对话，每一个转角都可能遇见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风景如画，一棵棵古老的大树下长出了嫩绿色的新叶，仿佛在欢迎来年春天的到来。偶尔，还能听到远处山林中传来的清脆鸟鸣声，那些是我久违了的声音，它们让我心情更加舒畅。</w:t>
      </w:r>
      <w:r>
        <w:rPr>
          <w:sz w:val="32"/>
          <w:szCs w:val="32"/>
        </w:rPr>
        <w:t>&lt;/p&gt;&lt;p&gt;&lt;img src="/static-img/-mMjhu5mHybw_KrpyyZiz0Q-onKxTbSq5xKn3Y6bUDc-ZsBVnc_p_9JqYMJxHn7w.jpg"&gt;&lt;/p&gt;&lt;p&gt;</w:t>
      </w:r>
      <w:r>
        <w:rPr>
          <w:sz w:val="32"/>
          <w:szCs w:val="32"/>
        </w:rPr>
        <w:t>行走之间，我发现自己变得越来越自在。我不再担心时间、地点，只想跟随这股自然赋予的情感和勇气，让脚步随着花开而移动，这就是所谓的小确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满地面时，我停下来坐下，用手轻轻触摸那些刚绽放的野花。它们没有豪华，没有喧嚣，却拥有最真挚的情感，因为它们只为这一刻而生，为这一瞬间而绽放。我也学着这些野花，学会了享受简单，也学会了珍惜每一次冒险的心跳。</w:t>
      </w:r>
      <w:r>
        <w:rPr>
          <w:sz w:val="32"/>
          <w:szCs w:val="32"/>
        </w:rPr>
        <w:t>&lt;/p&gt;&lt;p&gt;&lt;img src="/static-img/ooQGR4J1YdSEFBuFMITqqUQ-onKxTbSq5xKn3Y6bUDc-ZsBVnc_p_9JqYMJxHn7w.jpg"&gt;&lt;/p&gt;&lt;p&gt;</w:t>
      </w:r>
      <w:r>
        <w:rPr>
          <w:sz w:val="32"/>
          <w:szCs w:val="32"/>
        </w:rPr>
        <w:t>回到家后，我发现那个世界依旧忙碌，但我的内心已经换了一番。在未来的一段时间里，无论遇到什么挑战或者困难，都会记得那一场“春暖花开行吧”的小确幸之旅，那份简单纯粹的情感，将是我前进的动力。</w:t>
      </w:r>
      <w:r>
        <w:rPr>
          <w:sz w:val="32"/>
          <w:szCs w:val="32"/>
        </w:rPr>
        <w:t>&lt;/p&gt;&lt;p&gt;&lt;a href = "/doc/752528-</w:t>
      </w:r>
      <w:r>
        <w:rPr>
          <w:sz w:val="32"/>
          <w:szCs w:val="32"/>
        </w:rPr>
        <w:t>春暖花开行吧我的小确幸之旅</w:t>
      </w:r>
      <w:r>
        <w:rPr>
          <w:sz w:val="32"/>
          <w:szCs w:val="32"/>
        </w:rPr>
        <w:t>.doc" rel="alternate" download="752528-</w:t>
      </w:r>
      <w:r>
        <w:rPr>
          <w:sz w:val="32"/>
          <w:szCs w:val="32"/>
        </w:rPr>
        <w:t>春暖花开行吧我的小确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