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金大师的快乐时光唐三与东凤的无限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炼金大师唐三的冒险生涯中，插曲比比东无疑是他遇到过的最有趣的一段时光。这个故事发生在他与东凤一同踏上寻找神秘材料的旅程时。</w:t>
      </w:r>
      <w:r>
        <w:rPr>
          <w:sz w:val="32"/>
          <w:szCs w:val="32"/>
        </w:rPr>
        <w:t>&lt;/p&gt;&lt;p&gt;&lt;img src="/static-img/DYpaKCaMy4m15a384-XpXTvoNjrzslPJLiyWOrWQuhRAkUwcGqHvF7szEVol9ld7.jpg"&gt;&lt;/p&gt;&lt;p&gt;</w:t>
      </w:r>
      <w:r>
        <w:rPr>
          <w:sz w:val="32"/>
          <w:szCs w:val="32"/>
        </w:rPr>
        <w:t>正当他们深入丛林之中，偶然间发现了一处古老废墟。在废墟中，他们意外地发现了一个隐藏的小洞穴。唐三和东凤相互看了一眼，然后决定一起探索这片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洞穴内部，一路上充满了各种奇异生物和难以想象的机关。但唐三和东凤都没有丝毫畏惧，他们相互扶持，一起解决每一个障碍。这不仅锻炼了他们的勇气，也加深了彼此之间的情谊。</w:t>
      </w:r>
      <w:r>
        <w:rPr>
          <w:sz w:val="32"/>
          <w:szCs w:val="32"/>
        </w:rPr>
        <w:t>&lt;/p&gt;&lt;p&gt;&lt;img src="/static-img/YusXjrH6Jm53Rgz0sH-7kjvoNjrzslPJLiyWOrWQuhRAkUwcGqHvF7szEVol9ld7.jpg"&gt;&lt;/p&gt;&lt;p&gt;</w:t>
      </w:r>
      <w:r>
        <w:rPr>
          <w:sz w:val="32"/>
          <w:szCs w:val="32"/>
        </w:rPr>
        <w:t>最后，在经过一番艰难探索后，他们终于找到了那个传说中的神秘材料——“灵魂晶石”。这块晶石据说能够增强任何人或任何生物的实力，使其力量翻倍。不过，这个过程也伴随着极大的风险，因为如果处理不当，可能会造成不可逆转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个选择时，唐三思考良久，他知道这将是一个巨大的机遇，但同时也承担着巨大的责任。他决定先告诉他的好友们，让他们共同做出决策。在众人的讨论之后，他们决定将晶石分成小块，每个人各取一些，以确保风险被平均分散，同时又能享受这一重大发现带来的好处。</w:t>
      </w:r>
      <w:r>
        <w:rPr>
          <w:sz w:val="32"/>
          <w:szCs w:val="32"/>
        </w:rPr>
        <w:t>&lt;/p&gt;&lt;p&gt;&lt;img src="/static-img/Xh3Z0oaFRxkGvVp_6Z6RmTvoNjrzslPJLiyWOrWQuhRAkUwcGqHvF7szEVol9ld7.jpg"&gt;&lt;/p&gt;&lt;p&gt;</w:t>
      </w:r>
      <w:r>
        <w:rPr>
          <w:sz w:val="32"/>
          <w:szCs w:val="32"/>
        </w:rPr>
        <w:t>这样的合作方式，不仅让他们得以平衡风险，还增加了彼此之间的情感纽带。可以说，这次经历对于唐三而言，是一次宝贵的人生插曲，比比东所能提供的一切都无法企及。而且，他明白，只有通过不断尝试、学习和挑战自己，他才能真正成为炼金大师，并为自己的梦想铺平道路。</w:t>
      </w:r>
      <w:r>
        <w:rPr>
          <w:sz w:val="32"/>
          <w:szCs w:val="32"/>
        </w:rPr>
        <w:t>&lt;/p&gt;&lt;p&gt;&lt;a href = "/doc/751763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金大师的快乐时光唐三与东凤的无限对决</w:t>
      </w:r>
      <w:r>
        <w:rPr>
          <w:sz w:val="32"/>
          <w:szCs w:val="32"/>
        </w:rPr>
        <w:t>.doc" rel="alternate" download="751763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金大师的快乐时光唐三与东凤的无限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